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30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2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 октя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851"/>
        <w:gridCol w:w="57"/>
        <w:gridCol w:w="1502"/>
        <w:gridCol w:w="142"/>
        <w:gridCol w:w="57"/>
        <w:gridCol w:w="510"/>
        <w:gridCol w:w="709"/>
        <w:gridCol w:w="283"/>
        <w:gridCol w:w="993"/>
        <w:gridCol w:w="1417"/>
        <w:gridCol w:w="1134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8-оа Выполнение работ по ремонту инженерных сетей МУ «ФОЦ «Олимп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01 октя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01 октября 2008 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22» октября 2008 г.  15 часов 00 минут (время Московское) были представлены 2 (две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8, г. Москва, Мясницкий проезд, д.2/1, стр.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, г. Москва,  М.Казенный переулок, д.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5) 916-21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з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рехово-Зуево, ул. Ленина, д. 5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Орехово-Зуево, ул. Ленина, д.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6) 423-67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>
          <w:trHeight w:val="22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2» октября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чтовый адрес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30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4» октября 2008г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92"/>
        <w:gridCol w:w="1661"/>
        <w:gridCol w:w="1766"/>
        <w:gridCol w:w="1559"/>
        <w:gridCol w:w="1701"/>
        <w:gridCol w:w="4536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-4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ГРАД-4»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з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ООО «Бриз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506"/>
      </w:tblGrid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50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0-24T12:28:00Z</dcterms:modified>
  <cp:revision>4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