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 xml:space="preserve">протокол № </w:t>
      </w:r>
      <w:r>
        <w:rPr>
          <w:sz w:val="22"/>
          <w:szCs w:val="22"/>
        </w:rPr>
        <w:t>96/08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4» октября 2008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19"/>
        <w:gridCol w:w="1482"/>
        <w:gridCol w:w="708"/>
        <w:gridCol w:w="75"/>
        <w:gridCol w:w="918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6/08-к «Проектирование 2-го въезда, здания контрольно-пропускного пункта, площадки автотранспорта  для МУЗ "ЦГБ им. М.В. Гольца" г. Фрязино»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8» октября 2008 г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МУЗ «ЦГБ им. М.В. Гольца», председа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и</w:t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родовспоможению и оказанию помощи детям в стационаре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материально-технического снабже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 </w:t>
            </w:r>
            <w:r>
              <w:rPr>
                <w:b/>
                <w:sz w:val="22"/>
                <w:szCs w:val="22"/>
              </w:rPr>
              <w:t>более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финансово-экономического управления администрации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1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. (496)25- 5-53-21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44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>
          <w:trHeight w:val="495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 Московская обл., г. Фрязино, ул. Московская, д. 7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0 декабря 2008 год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1"/>
              <w:spacing w:before="0" w:after="0"/>
              <w:rPr/>
            </w:pPr>
            <w:r>
              <w:rPr>
                <w:b/>
                <w:sz w:val="22"/>
                <w:szCs w:val="22"/>
              </w:rPr>
              <w:t>130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2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предоплата в размере 30%, окончательный расчет производится после предоставления акта выполненных рабо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с учетом продления срока подачи котировочных заявок «23» октября  2008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Кирпич Холдинг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84, г. Москва, ул. Беговая, д.13/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609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09)947-80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5.10.200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11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6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ООО «Русский Кирпич Холдинг»,</w:t>
            </w:r>
            <w:r>
              <w:rPr>
                <w:sz w:val="22"/>
                <w:szCs w:val="22"/>
              </w:rPr>
              <w:t xml:space="preserve"> с ценой муниципального контракта  </w:t>
            </w:r>
            <w:r>
              <w:rPr>
                <w:b/>
                <w:color w:val="000000"/>
                <w:sz w:val="22"/>
                <w:szCs w:val="22"/>
              </w:rPr>
              <w:t>110 000, 00 ру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ФЭ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 С.В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6/08-к-1 от «24» октябр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именование, характеристики и объем выполняемых работ, оказываемых услу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ирование 2-го въезда, здания контрольно-пропускного пункта (КПП), площадки для автотранспорта МУЗ "ЦГБ им. М.В.Голь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77"/>
        <w:gridCol w:w="537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данные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но-изыскательских рабо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ый контракт с администрацией МУЗ "ЦГБ им.М.В.Гольца"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дения об участке строительства и планировочных ограждениях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 выходом на местность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этажность здания К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е одноэтажное здание для размещения службы охраны и пропуска на территорию больницы автотранспорта, работников, пациентов и посетителей больницы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 финансирования проектных рабо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Основные требования к проектным решениям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достроительные решения (генплан, благоустройство, обеспечение автостоянкой)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ать раздел проекта «Генплан застройки» в соответствии с требованиями СНиП. В разделе проекта «Благоустройство территории» дорожные покрытия выполнить из долговечных материалов, предусмотреть размещение подходов и подъездов, площадки кратковременного отстоя автотранспорта в границах отведен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усмотреть один въезд с устройством шлагбаума, автоматических въездных ворот и калитки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 проектной документации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эскизный проект архитектурного решения здания КПП. Предложения по посадке здания КПП. Планировочные решения  здания КПП. Резервы. План и расчет автостоянки. Развертка со стороны въезда (основной фасад КПП, въездных ворот и шлагбаум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снабжение и канализация, теплоснабжение, внутреннее и наружное освещение, отопление, связь и сигнализ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документация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ико-экономические показатели здания КП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 – 68,6 м.кв.. в том числе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комната видеоцентра и пульт пожбезопасности – 18 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омещение охраны – 12 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осетителей – 12 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2"/>
                <w:szCs w:val="22"/>
              </w:rPr>
              <w:t>комната отдыха охраны и гардероба – 12.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 – 1,95 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 – 4,65 м.к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о пропусков – 8.0 м.кв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рхитектурно-планировочные решения, наружная и внутренняя отделка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ответствии с функциями и задачами КПП и организацией работ охра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отделк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улучшенная штукатурка с покраской фасадной краско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 – керамическая пли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охраны – линолеу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узел – керамическая плит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отдыха – ламини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 – керамогранит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ки – водоэмульсионная крас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- с/узел- глазурованная плит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– масляная краск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толков – 3 м.к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труктивные решения и материалы несущих и ограждающих конструкций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 – определить проектом в соответствии с геологией участ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– кирпич силика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– кирпич силикат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сборные железобетонные пл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двухслой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итель – жесткие минераловатные пли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на- с обеспечением требований к теплосберегающим качествам изделий ПХ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наружные – металлические утепленны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жебных помещениях – по ГОСТ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бласти инженерных решений и оборудования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установку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ворот автоматических (тип уточнить при проектировании) для въезда авто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баум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к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ке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ить инженерное обеспечение здания КПП ( водоснабжение, канализация, теплоснабжение.электроснабжение, связь,телефонизация) в соответствии с ТУ заказчика и требованиями действующих норм и правил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ентиля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ая  температура в помещ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жарно-охранная сигнализация и система оповещения людей о пожар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рамку металлообнаружителя и 2 ручных металлодетект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кнопку тревожной сигнализации (вызова милиции) в количестве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ить на окна металлические распашные решетки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 градусов 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4 типу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та сдвижные (откатны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ширина проема – 5.5 м., с облицовкой профлистом и порошковым покрытием эмалью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автоматические в комплекте с блоком управления ( с возможность механического открыти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необходимо предусмотреть калитку с механическим и электромеханическим замк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Спроектировать установку автоматического шлагбаума перед воротами ( со стороны территории МУЗ "ЦГБ им.М.В.Гольца" ) с следующими характеристиками: стрела с резиновыми накладками, наличие опоры для стрелы, встроенный блок управления, светоотражающие наклейки, электрофанарь, проводное управл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Турникеты – 2 шт. (вход и выход) работающие в режиме блокировки и не блокировки, независимые друг от друга, с преграждающими штангами из нержавеющей стали с порошковым покрытие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Инженерное оборудование предусмотреть преимущественно отечественного производ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В проекте применить материалы имеющие гигиенические сертификаты Госсанэпиднадзора и отвечающие требованиям Госпожнадзор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редусмотреть  благоустройство и озеленение прилегающей к КПП территории в соответствии с СНиП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Предусмотреть установку автономного, резервного источника электроснабжения на случай ЧС мощностью 30 КВТ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5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4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kazarinova@fryazino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cp:keywords/>
  <dc:language>en-US</dc:language>
  <cp:lastModifiedBy>Куликова</cp:lastModifiedBy>
  <cp:lastPrinted>2008-07-07T17:00:00Z</cp:lastPrinted>
  <dcterms:modified xsi:type="dcterms:W3CDTF">2008-10-24T12:19:00Z</dcterms:modified>
  <cp:revision>24</cp:revision>
  <dc:subject/>
  <dc:title>ПРОТОКОЛ ОЦЕНКИ И СОПОСТАВЛЕНИЯ ЗАЯВОК НА УЧАСТИЕ В КОНКУРСЕ </dc:title>
</cp:coreProperties>
</file>