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95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2» октя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83"/>
        <w:gridCol w:w="2126"/>
        <w:gridCol w:w="75"/>
        <w:gridCol w:w="1059"/>
        <w:gridCol w:w="426"/>
        <w:gridCol w:w="425"/>
        <w:gridCol w:w="567"/>
        <w:gridCol w:w="992"/>
        <w:gridCol w:w="1276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5/08-к</w:t>
            </w:r>
            <w:r>
              <w:rPr>
                <w:b/>
                <w:sz w:val="22"/>
                <w:szCs w:val="22"/>
              </w:rPr>
              <w:t xml:space="preserve"> «Приобретение реабилитационного оборудования для детского сада № 12 г. Фрязино Московской обла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1 » октября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котировочной комиссии по размещению заказов для нужд Управления образования </w:t>
            </w:r>
            <w:r>
              <w:rPr>
                <w:color w:val="000000"/>
                <w:sz w:val="22"/>
                <w:szCs w:val="22"/>
              </w:rPr>
              <w:t>администрации города</w:t>
            </w:r>
            <w:r>
              <w:rPr>
                <w:sz w:val="22"/>
                <w:szCs w:val="22"/>
              </w:rPr>
              <w:t xml:space="preserve"> Фрязино (далее по тексту  – Котировочная комиссия) присутствовал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>
          <w:trHeight w:val="38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стантинова В.И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100% от общего числа членов Котировоч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, 25-5-59-7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6-5-90-60 (доп.130),  т/ф.(496) 25-5-53-21, факс (496)56-7-26-74</w:t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ого товара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поставки товаров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г. Фрязино, проспект Мира микрорайон 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зднее 30 ноября  2008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 расходах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ых товаров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на основании накладной, счет – фактуры, акта сдачи-приемки, сче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«21» октября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Мед»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04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Ленинградский просп., д.5, стр.7, офис 20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6136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225-42-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7.10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000,00 руб.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СТ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6, г. Москва, Кавказский бульвар, д.35, к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090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6.10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7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 298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 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аМед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298 00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СТ»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7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отировоч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кебаева Н.Н. 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67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В.И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 администрации г. Фрязино Куликова С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х заявок 95/08-к-1 от «22» октября 2008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именование, характеристики и количество поставляемого товара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обретение реабилитационного оборудования для детского сада № 12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. Фрязино Московской облас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5220"/>
        <w:gridCol w:w="88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>
                <w:sz w:val="22"/>
                <w:szCs w:val="22"/>
              </w:rPr>
              <w:t xml:space="preserve">Звукоактивированный световой проектор“ Брейнскан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>
                <w:sz w:val="22"/>
                <w:szCs w:val="22"/>
              </w:rPr>
              <w:t>Звукоактивированный световой проектор  “Брейнскан” оказывает зрительную стимуляцию, предназначен для создания успокаивающего релаксационного светового эффек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мплект входит лампа    галогеновая: 24 В 250 Вт (ЕLС - 500часов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цветов + белый, 8 гобо + открытый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ет от 230 В, 50 Гц,  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-  8,5 х 20 х 35 см,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- 2,7 к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товой проектор «Меркурий »  со встроенным ротатором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>
                <w:sz w:val="22"/>
                <w:szCs w:val="22"/>
              </w:rPr>
              <w:t>Световой проектор «Меркурий»  со встроенным ротатором.  На   передней  панели светового проектора “Меркурий ”  установлен  зеркальный блок. Крепление и фиксация его таковы, что сканирование можно производить под любым углом относительно вертикальной оси. Световой проектор «Меркурий» оказывает зрительную стимуляцию, предназначен для создания успокаивающего релаксационного светового эффекта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/>
            </w:pPr>
            <w:r>
              <w:rPr>
                <w:sz w:val="22"/>
                <w:szCs w:val="22"/>
              </w:rPr>
              <w:t>В комплект входит лампа  HLX 64627 12В, 50/100Вт, работает от 230 В, 50 Гц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-13 х 13 х 26 см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432" w:leader="dot"/>
              </w:tabs>
              <w:autoSpaceDE w:val="false"/>
              <w:spacing w:lineRule="atLeas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-  2,7 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есо спецэффектов («твердое» - с определенным тематическим рисунком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о спецэффектов («твердое») “Зоопарк”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есо  спецэффектов оказывает релаксирующее и расслабляющее действи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есо спецэффектов  («жидкое» с неповторяющейся проекцией) для про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есо спецэффектов  («жидкое» с неповторяющейся проекцией) для проектора, колёсо  спецэффектов оказывает  релаксирующее и расслабляющее действ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>
                <w:sz w:val="22"/>
                <w:szCs w:val="22"/>
              </w:rPr>
              <w:t>Зеркальный шар диаметр  25 см с мотором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кальный шар  предназначен для оборудования сенсорной комн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р, вращающий шар, поставляется в комплекте.</w:t>
            </w:r>
          </w:p>
          <w:p>
            <w:pPr>
              <w:pStyle w:val="Normal"/>
              <w:widowControl w:val="false"/>
              <w:autoSpaceDE w:val="false"/>
              <w:spacing w:lineRule="atLeast" w:line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  чаcтота вращения об/мин.     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шара - не менее 25  с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ессиональный источник света к зеркальному шару со встроенными цветными фильтрам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пользуемая лампа: MR-16, 12 В, 50 Вт, основное назначение профессионального источника света  - подсветка зеркальных шаров узким мощным световым лучом, состоящим из насыщенных цветных полос, 220 Вольт - 10%, 50 Герц Источни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- 2 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активный сухой бассейн (размер 150х150х66см) с пультом управления. Рекомендуемое количество прозрачных шариков- 1080 шт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ый сухой бассейн  с пультом управления   способствует зрительной и тактильной стимуляции, оказывает расслабляющее действие. С помощью пульта можно менять освещение, менять цвета шариков, 220В±10%, 50±2,5 Гц, 150х150х66см, Цвет- салатовый. Покрытие  - ПВХ “</w:t>
            </w:r>
            <w:r>
              <w:rPr>
                <w:sz w:val="22"/>
                <w:szCs w:val="22"/>
                <w:lang w:val="en-US"/>
              </w:rPr>
              <w:t>Skaden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зрачный шарик  для сухого бассей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рачный шарик  для сухого бассей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 ш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шнопузырьковая трубка “Мечта”  2м высотой, диаметр 20 см с двойной подсветкой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опузырьковые трубки обеспечивает  сильную зрительную, тактильную и слуховую стимуляцию. Воздушнопузырьковые трубки мягко меняют цвета по всей высоте распространения пузырьков, при прикосновении к трубам чувствуется мягкая вибрация пузырь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онна высотой 2  м, диаметром 20 см с двойной подсветко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гкая платформа к воздушнопузырьковым трубк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гкая платформа (размер 100х100х30см) для двух  труб с пузырьками с угловым зеркалом, предназначена для  создания мягкого удобного сидения у пузырьковой колон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- салатовы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е  - ПВХ “</w:t>
            </w:r>
            <w:r>
              <w:rPr>
                <w:sz w:val="22"/>
                <w:szCs w:val="22"/>
                <w:lang w:val="en-US"/>
              </w:rPr>
              <w:t>Skaden</w:t>
            </w:r>
            <w:r>
              <w:rPr>
                <w:sz w:val="22"/>
                <w:szCs w:val="22"/>
              </w:rPr>
              <w:t xml:space="preserve">”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вая зеркальная панель к воздушнопузырьковым трубк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ловое акриловое зеркало создает эффект расшир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200х100см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ь “Фонтан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ь “Фонтан”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81" w:leader="dot"/>
                <w:tab w:val="right" w:pos="6432" w:leader="dot"/>
              </w:tabs>
              <w:autoSpaceDE w:val="false"/>
              <w:spacing w:lineRule="atLeast" w:line="230"/>
              <w:jc w:val="both"/>
              <w:rPr/>
            </w:pPr>
            <w:r>
              <w:rPr>
                <w:sz w:val="22"/>
                <w:szCs w:val="22"/>
              </w:rPr>
              <w:t>представляет собой экран, на котором размещены светящиеся точки, образующие изображение фонтана, динамически изменяющие цвет в зависимости от интенсивности звуков, воспринимаемых внутренним микрофоном и включенного режима, 220В±10%,50±2,5 Гц, 11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72.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11 см, Вес 20 кг   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брооптическое волок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волокон длиной 2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брооптическое волокно предназначено для достижения релаксации через зрительную стимуляцию в сенсорной комнате. Каждое волокно упаковано в прозрачную защитную оболочку. Все волокна собраны в общий кабель, торец которого должен быть подключен к интерактивному источнику света. Фиброоптический кабель совершенно безопасен при тактильных контактах, не боится воды и мороза.</w:t>
            </w:r>
          </w:p>
          <w:p>
            <w:pPr>
              <w:pStyle w:val="Foote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брооптика  150 волокон, 2 м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света к фиброоптическому волок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логенная лампа </w:t>
            </w:r>
            <w:r>
              <w:rPr>
                <w:sz w:val="22"/>
                <w:szCs w:val="22"/>
                <w:lang w:val="en-US"/>
              </w:rPr>
              <w:t>ENH</w:t>
            </w:r>
            <w:r>
              <w:rPr>
                <w:sz w:val="22"/>
                <w:szCs w:val="22"/>
              </w:rPr>
              <w:t xml:space="preserve"> 120 В, 250 Вт,  230 Вольт - 10%, 50 Гер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2,5 к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енный фиброоптический ковер, 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Млечный путь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троенным источником св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>
                <w:sz w:val="22"/>
                <w:szCs w:val="22"/>
              </w:rPr>
              <w:t xml:space="preserve">Настенный фиброоптический ковер  "Млечный путь" предназначен для достижения релаксации через зрительную и тактильную стимуляцию в сенсорной комнате.  </w:t>
            </w:r>
          </w:p>
          <w:p>
            <w:pPr>
              <w:pStyle w:val="Foote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В фиброоптический ковёр вмонтирован  профессиональный источник  света </w:t>
            </w:r>
          </w:p>
          <w:p>
            <w:pPr>
              <w:pStyle w:val="Foote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алогенная лампа </w:t>
            </w:r>
            <w:r>
              <w:rPr>
                <w:sz w:val="22"/>
                <w:szCs w:val="22"/>
                <w:lang w:val="en-US"/>
              </w:rPr>
              <w:t>ENH</w:t>
            </w:r>
            <w:r>
              <w:rPr>
                <w:sz w:val="22"/>
                <w:szCs w:val="22"/>
              </w:rPr>
              <w:t xml:space="preserve"> 120 В, 250 Вт , 230 Вольт - 10%, 50 Герц, размер  200*100 см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гкая форма «Пуфик терапевтический», диаметр  75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гкая форма «Пуфик» , принимающая форму те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фик должен быть наполнен гранулами полистиро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75 см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- салатовы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е  - ПВХ “</w:t>
            </w:r>
            <w:r>
              <w:rPr>
                <w:sz w:val="22"/>
                <w:szCs w:val="22"/>
                <w:lang w:val="en-US"/>
              </w:rPr>
              <w:t>Skaden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>
                <w:sz w:val="22"/>
                <w:szCs w:val="22"/>
              </w:rPr>
              <w:t xml:space="preserve">Мягкая форма «Пуфик терапевтически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/>
            </w:pPr>
            <w:r>
              <w:rPr>
                <w:sz w:val="22"/>
                <w:szCs w:val="22"/>
              </w:rPr>
              <w:t>Мягкая форма «Пуфик» ,  принимающая форму те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фик должен быть наполнен гранулами полистирол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90 см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- салатовы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е  - ПВХ “</w:t>
            </w:r>
            <w:r>
              <w:rPr>
                <w:sz w:val="22"/>
                <w:szCs w:val="22"/>
                <w:lang w:val="en-US"/>
              </w:rPr>
              <w:t>Skaden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гкая форма  "Остров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гкая форма  "Остров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полнена гранулами полистиро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- салатов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е  - ПВХ “</w:t>
            </w:r>
            <w:r>
              <w:rPr>
                <w:sz w:val="22"/>
                <w:szCs w:val="22"/>
                <w:lang w:val="en-US"/>
              </w:rPr>
              <w:t>Skaden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140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50с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компакт-дисков с музыкой для релакс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компакт-дисков с музыкой для релаксации (5 шт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тор со звуками  природы и арома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тор запахов со звуками природы и ароматами  служит для распыления аромамас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видов подсветки: белый, зеленый, красный, желтый, темно-синий, светло-синий, фиолетовы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 звуков природы для отличного самочувствия-сердцебиение, шум океана, шум фонтана, пение птиц, шум летней ночи, “белый шум”, и шум весеннего дожд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 В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ческий таймер позволяет устанавливать интервалы работы в 15,30 и 45 мин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асел для ароматерапии (12шт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генератором поставляются 10 аромамасел для релакс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зовых аромамасл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специалиста, монтаж и монтажные материалы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1418" w:footer="562" w:bottom="127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11:00Z</dcterms:created>
  <dc:creator>Институт госзакупок РАГС</dc:creator>
  <dc:description/>
  <cp:keywords/>
  <dc:language>en-US</dc:language>
  <cp:lastModifiedBy>Куликова</cp:lastModifiedBy>
  <cp:lastPrinted>2008-07-08T15:27:00Z</cp:lastPrinted>
  <dcterms:modified xsi:type="dcterms:W3CDTF">2008-10-22T11:21:00Z</dcterms:modified>
  <cp:revision>102</cp:revision>
  <dc:subject/>
  <dc:title>ПРОТОКОЛ ОЦЕНКИ И СОПОСТАВЛЕНИЯ ЗАЯВОК НА УЧАСТИЕ В КОНКУРСЕ </dc:title>
</cp:coreProperties>
</file>