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5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726"/>
        <w:gridCol w:w="26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5/08-к «Поставка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спирометра портативного дл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 г. Москва, ул. Бориса Галушкина, д. 12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12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0,00 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0, 00 руб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 - С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 00 руб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0, 00 руб.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 7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вестСтрой-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0 700, 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0,00 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5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580"/>
        <w:gridCol w:w="36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пирометр портативный </w:t>
            </w:r>
            <w:r>
              <w:rPr>
                <w:sz w:val="22"/>
                <w:szCs w:val="22"/>
              </w:rPr>
              <w:t>предназначен для функциональной диагностики легких, а именно, для измерения и индикации форсированной жизненной емкости (ФЖЕЛ) и объема форсированного выдоха за первую секунду (ОФВ1)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единиц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апазон измерения объемов, 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0 – 9,9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огрешность измерения объемов, не более (обеспечивается процессором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1 – 4 л, л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4 – 9,9 л , 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,0             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т  батареи типа “Крона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dcterms:modified xsi:type="dcterms:W3CDTF">2008-10-20T10:24:00Z</dcterms:modified>
  <cp:revision>105</cp:revision>
  <dc:subject/>
  <dc:title/>
</cp:coreProperties>
</file>