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3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3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3/08-к «Поставка </w:t>
            </w:r>
            <w:r>
              <w:rPr>
                <w:b/>
                <w:bCs/>
                <w:sz w:val="22"/>
                <w:szCs w:val="22"/>
              </w:rPr>
              <w:t xml:space="preserve">комплекса реографического для автоматизированной оценки системного и регионарного кровотока для </w:t>
            </w:r>
            <w:r>
              <w:rPr>
                <w:b/>
                <w:sz w:val="22"/>
                <w:szCs w:val="22"/>
              </w:rPr>
              <w:t>МУЗ «ЦГБ им. М.В.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 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00</w:t>
            </w:r>
            <w:r>
              <w:rPr>
                <w:sz w:val="22"/>
                <w:szCs w:val="22"/>
              </w:rPr>
              <w:t>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00, 00 руб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МЕДСЕРВИС- С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 00 руб.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500, 00 руб.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уздальская, д.20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677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01-2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70, 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9 5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нвестСтрой-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29 500, 00 руб.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7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3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940"/>
        <w:gridCol w:w="360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ая характерист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Комплекс реографический</w:t>
            </w:r>
            <w:r>
              <w:rPr>
                <w:bCs/>
                <w:sz w:val="22"/>
                <w:szCs w:val="22"/>
              </w:rPr>
              <w:t xml:space="preserve"> для автоматизированной оценки системного и регионарного кровотока в составе 4-х каналов для исследования РЕО и одного ЭКГ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ографические каналы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апазон измерения базового сопротив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 ÷ 500 О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елы допускаемой относительной погрешности измерения базового сопротив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 1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апазон измерения базового размаха сигнала объемной реограммы (переменной составляющей сопротивления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025 ÷ 4 О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елы допускаемой относительной погрешности измерения амплитудных и временных параметров объемной реограммы и дифреограмм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 1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равномерность АЧХ в диапазонах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>от 0.2 до 12.5 Г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 1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• </w:t>
            </w:r>
            <w:r>
              <w:rPr>
                <w:color w:val="333333"/>
                <w:sz w:val="22"/>
                <w:szCs w:val="22"/>
              </w:rPr>
              <w:t>от 12.5 до 25 Г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-20 до +5%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астота зондирующего тока (задается программно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 ÷ 100 кГ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йствующее значение зондирующего то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1.0 ± 0.1) мА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вствительность канала (задается программно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001 ÷ 0.5 Ом/мм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внутренних шумов, приведенных ко вход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более 0.005 Ом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заимовлияние между канала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более 2%</w:t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оянная  време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3, 1, 3.2 с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НАЛЫ ЭКГ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иапазон входных напряж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5 ÷ 5 мВ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равномерность АЧХ в диапазоне частот от 0.5 до 30 Г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± 10%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стоянная време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менее 3.2 с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внутренних шумов, приведенных ко вход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более 20 мкВ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вствительность канала (задается программно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05 ÷ 1 мВ/мм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ИТ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лектронный бло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5 В DC (от компьютера)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стольный компьюте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0/230 В (50 Гц) / 110 В (60 Гц)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ртативный компьютер (Notebook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220/230 В (50 Гц) / 110 В (60 Гц) / батарея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щность, потребляемая электронным блок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более 1.5 Вт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ГАБАРИТНЫЕ РАЗМЕР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лектронный блок, м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90×140×55 </w:t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АСС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лектронный бло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.9 кг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делие в упаковке (со стойкой, без компьютера и принтера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более 9 кг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язь с компьютеро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USB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чие ча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 BF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с лазерным принтером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ntel Celeron 420, 1024 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80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 xml:space="preserve">, ж/к монитор 17”, клавиатура, мышь, компьютерный столик «функциональный»Windows XP, 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BP</w:t>
            </w:r>
            <w:r>
              <w:rPr>
                <w:sz w:val="22"/>
                <w:szCs w:val="22"/>
              </w:rPr>
              <w:t xml:space="preserve"> 2900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2 месяцев с даты ввода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dcterms:modified xsi:type="dcterms:W3CDTF">2008-10-20T09:36:00Z</dcterms:modified>
  <cp:revision>68</cp:revision>
  <dc:subject/>
  <dc:title/>
</cp:coreProperties>
</file>