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1/08-К-1</w:t>
        <w:br/>
      </w:r>
      <w:r>
        <w:rPr>
          <w:sz w:val="22"/>
          <w:szCs w:val="22"/>
        </w:rPr>
        <w:t>рассмотрения и оценки котировочных заявок</w:t>
      </w:r>
      <w:r>
        <w:rPr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октя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  <w:gridCol w:w="468"/>
        <w:gridCol w:w="1332"/>
        <w:gridCol w:w="894"/>
        <w:gridCol w:w="726"/>
        <w:gridCol w:w="264"/>
        <w:gridCol w:w="1176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1/08-к «Поставка автоматического проектора знаков 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окт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, факс (49656) 7-26-7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ГБ им. М. В. Гольца» Московская обл.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7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40 календарных дней с момента подписания контракта по 01 декабря 2008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 00 руб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о фактической поставке продукции в течение 10 банковских дней после предоставления счета-фактуры и накладно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октября 2008 г. 15 часов 00 минут (время Московское) поступило 6 (шес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ликс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1, г. Москва, ул. Бориса Галушкина, д. 12, корп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3129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75-41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80,00 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ме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7, г. Москва, ул. Пролетарский проспект, д. 20, корп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6258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8 (499) 722-7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00, 00 руб.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МЕДСЕРВИС - С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1, г. Москва, ул. Учинская, д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6257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90-84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0, 00 руб.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-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 Мос. обл., г. Сергиев Посад, ул. 1-я Рыбная 30/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677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547-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700, 00 руб.</w:t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73, г. Москва, ул. Суздальская, д.20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5677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01-25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690, 00 руб.</w:t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Флагма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13, МО, г. Коломна, Пирочинское шоссе, 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0877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614-37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СТ»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4 480,00 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Мегаликс» </w:t>
            </w:r>
            <w:r>
              <w:rPr>
                <w:sz w:val="22"/>
                <w:szCs w:val="22"/>
              </w:rPr>
              <w:t>с ценой муниципального контракта 114 480,00 руб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 - М»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 7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1/08-к-1 от «20» октя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860"/>
        <w:gridCol w:w="48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АВТОМАТИЧЕСКИЙ ПРОЕКТОР ЗНАК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единицы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  <w:u w:val="single"/>
              </w:rPr>
            </w:pPr>
            <w:r>
              <w:rPr/>
              <w:t>Маск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диночное покрытие 1-ой из: 5 горизонтальных линий 5 вертикальных линий 21-ой одиночной буквы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исло тестовых таблиц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2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ремя смены тест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0.3 сек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/зелены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ое расстоя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.0 м. До 7.0 м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ек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х при 5-ти метра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ый разме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252мм  (при 5 м.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ой шарнир (плюс, минус 10 градусов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Вольт, 20 Ватт, Галоген 100 часов продолжительнос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0 – 240 Вольт 50/60 Гц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 Ватт.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отключе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 минут.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ектор – 265 мм (высота), 230 (ширина), 360 (длина) Пульт ДУ- 20 мм (толщина), 64 мм  (ширина), 195 мм. (высота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– 6 кГ. Пульт ДУ  - 180 Гр.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ьмипиновый соединитель для синхронного выбора таблиц, маски и красно-зеленого фильтра при помощи дистанционного управ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соответствия Госстандарта Росс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льзования к оборудованию на русском язык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ериод на систем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2 месяцев с даты ввода в эксплуатацию</w:t>
            </w:r>
          </w:p>
        </w:tc>
      </w:tr>
    </w:tbl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dcterms:modified xsi:type="dcterms:W3CDTF">2008-10-20T10:26:00Z</dcterms:modified>
  <cp:revision>92</cp:revision>
  <dc:subject/>
  <dc:title/>
</cp:coreProperties>
</file>