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0/08-К-1</w:t>
        <w:br/>
      </w:r>
      <w:r>
        <w:rPr>
          <w:sz w:val="22"/>
          <w:szCs w:val="22"/>
        </w:rPr>
        <w:t>рассмотрения и оценки котировочных заявок</w:t>
      </w:r>
      <w:r>
        <w:rPr>
          <w:sz w:val="24"/>
          <w:szCs w:val="26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октя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7"/>
        <w:gridCol w:w="468"/>
        <w:gridCol w:w="1332"/>
        <w:gridCol w:w="894"/>
        <w:gridCol w:w="726"/>
        <w:gridCol w:w="264"/>
        <w:gridCol w:w="1176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100/08-к «Поставка </w:t>
            </w:r>
            <w:r>
              <w:rPr>
                <w:b/>
                <w:bCs/>
                <w:sz w:val="22"/>
                <w:szCs w:val="22"/>
              </w:rPr>
              <w:t xml:space="preserve">отсасывателя медицинского </w:t>
            </w:r>
            <w:r>
              <w:rPr>
                <w:b/>
                <w:sz w:val="22"/>
                <w:szCs w:val="22"/>
              </w:rPr>
              <w:t>для вакуумной аспирации из полостей с контролем давления</w:t>
            </w:r>
            <w:r>
              <w:rPr>
                <w:b/>
                <w:bCs/>
                <w:sz w:val="22"/>
                <w:szCs w:val="22"/>
              </w:rPr>
              <w:t xml:space="preserve"> для </w:t>
            </w:r>
            <w:r>
              <w:rPr>
                <w:b/>
                <w:sz w:val="22"/>
                <w:szCs w:val="22"/>
              </w:rPr>
              <w:t>МУЗ «ЦГБ им. М.В.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окт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, факс (49656) 7-26-7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7, силами поставщик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0 календарных дней с момента подписания контракта по 01 декабря 2008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00, 00 руб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о фактической поставке продукции в течение 10 банковских дней после предоставления счета-фактуры и накладно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октября 2008 г. 15 часов 00 минут (время Московское) поступило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лик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1, г. Москва, ул. Бориса Галушкина, д. 12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12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 руб. 20 коп.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ме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15477, г. Москва, ул. Пролетарский проспект, д. 20, корп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625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9) 722-7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 00 руб.</w:t>
            </w:r>
          </w:p>
        </w:tc>
      </w:tr>
      <w:tr>
        <w:trPr>
          <w:trHeight w:val="76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МЕДСЕРВИС - С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11, г. Москва, ул. Учинская, д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6257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90-84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 00 руб.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-М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00, Мос. обл., г. Сергиев Посад, ул. 1-я Рыбная 30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0677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47-97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00, 00 руб.</w:t>
            </w:r>
          </w:p>
        </w:tc>
      </w:tr>
      <w:tr>
        <w:trPr>
          <w:trHeight w:val="824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Суздальская, д.20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5677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701-25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СТ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не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1 105 руб. 20 коп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Мегаликс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31 105 руб. 20 коп.</w:t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Строй - М»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800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0/08-к-1 от «20» октя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6396"/>
        <w:gridCol w:w="30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Отсасыватель медицинский  для вакуумной аспирации из полостей с контролем давления в 40 А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единицы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ваемый вакуум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более 80 кП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по вод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л/мин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по воздух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л/ми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секрета – две стеклянные банки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ом не менее 3000 мл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бка отсоса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 м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bCs/>
                <w:sz w:val="22"/>
                <w:szCs w:val="22"/>
              </w:rPr>
              <w:t>2 м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В, 50 Гц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60 Вт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х300х310 мм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 соответствия Госстандарта Росс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ое удостоверение Минздрава Росс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пользования к оборудованию на русском язык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эпидемиологическое заключе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период на систем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12 месяцев с даты ввода в эксплуатац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dcterms:modified xsi:type="dcterms:W3CDTF">2008-10-20T07:40:00Z</dcterms:modified>
  <cp:revision>74</cp:revision>
  <dc:subject/>
  <dc:title/>
</cp:coreProperties>
</file>