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9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3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99/08-к «Поставка </w:t>
            </w:r>
            <w:r>
              <w:rPr>
                <w:b/>
                <w:bCs/>
                <w:sz w:val="22"/>
                <w:szCs w:val="22"/>
              </w:rPr>
              <w:t xml:space="preserve">бинокулярного микроскопа </w:t>
            </w:r>
            <w:r>
              <w:rPr>
                <w:b/>
                <w:sz w:val="22"/>
                <w:szCs w:val="22"/>
              </w:rPr>
              <w:t xml:space="preserve">для детской поликлиники МУЗ «ЦГБ и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Гольца» г. Фрязин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10 декабря 2008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и накладной за фактически поставленную продукцию.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 00 руб.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льк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2, г. Москва,  ул. Шухова, д.11/16, 4 подъезд, офис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646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663-0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 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2 0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лькон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2 000, 00 руб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9/08-к-1 от «20» ок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04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Бинокулярный микроско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бораторны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кроско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00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уальная насадка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нокулярная поворотная на 3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 наклоном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 компенсация диоптрийной разницы, межзрачковое расстояние 55-75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ляры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ирокопольные </w:t>
            </w:r>
            <w:r>
              <w:rPr>
                <w:color w:val="000000"/>
                <w:sz w:val="22"/>
                <w:szCs w:val="22"/>
                <w:lang w:val="en-US"/>
              </w:rPr>
              <w:t>WF</w:t>
            </w:r>
            <w:r>
              <w:rPr>
                <w:color w:val="000000"/>
                <w:sz w:val="22"/>
                <w:szCs w:val="22"/>
              </w:rPr>
              <w:t xml:space="preserve"> 10х18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ив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аллический, окрашенный огнеупорной эмалью, основание с резиновыми ножк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ьвер объектив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наклоном вперед, 4 позиции для объектив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бъектив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объективы 4х/0.10, 10х/0.25, 40х/065 (под пружинный), 100х/1.25 (под пружинный, масляная иммерсия)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столи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ханический двух координатный градуированный, рукоятка спра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ор Абб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емый по высоте с ирисовой диафрагмой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 1.25, с держателем фильтр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усировка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- коаксиальные винты грубой и точной фокусировки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- диапазон фокусировки 40 мм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- встроенный механизм блокировки фокусировки для защиты препарата и быстрой настройки при его смене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ханизм регулировки плавности ход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свет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огеновая лампа, 20 Вт, постоянный ток 6 В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троенный в штатив блок питания, 220 В, 6 В, 20Вт, регулируем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итание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В, 50 Гц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мые предохранител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В, 2 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мператур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ность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85 %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, см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х22х4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center"/>
      <w:pPr>
        <w:tabs>
          <w:tab w:val="num" w:pos="434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08:22:00Z</dcterms:modified>
  <cp:revision>65</cp:revision>
  <dc:subject/>
  <dc:title/>
</cp:coreProperties>
</file>