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7/08-К-1</w:t>
        <w:br/>
      </w:r>
      <w:r>
        <w:rPr>
          <w:sz w:val="22"/>
          <w:szCs w:val="22"/>
        </w:rPr>
        <w:t>рассмотрения и оценки котировочных заявок</w:t>
      </w:r>
      <w:r>
        <w:rPr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октя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  <w:gridCol w:w="468"/>
        <w:gridCol w:w="1332"/>
        <w:gridCol w:w="894"/>
        <w:gridCol w:w="726"/>
        <w:gridCol w:w="264"/>
        <w:gridCol w:w="1176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7/08-к «Поставка медицинского оборудования для детской поликлиники МУЗ «ЦГБ им. М.В.Гольца» г.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окт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, факс (49656) 7-26-7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7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40 календарных дней с момента подписания контракта по 01 декабря 2008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, 00 руб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о фактической поставке продукции в течение 10 банковских дней после предоставления счета-фактуры и накладно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октября 2008 г. 15 часов 00 минут (время Московское) поступило 3 (три) котировочных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ме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7, г. Москва, ул. Пролетарский проспект, д. 20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6258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9) 722-7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50, 0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 - С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1, г. Москва, ул. Учинская, д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6257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8-916-590-84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 00 руб.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-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 Мос. обл., г. Сергиев Посад, ул. 1-я Рыбная 30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677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47-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67 4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СТ»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7 4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нвестСтрой-М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167 400, 00 руб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мед»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0 35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7/08-к-1 от «20» октя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860"/>
        <w:gridCol w:w="39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ппарат магнитотерапевтический с бегущим реверсивным магнитным полем офтальмологический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чина амплитудного значения магнитной индукции БМП в рабочем режиме на поверхности, мТл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углого излучател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+1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рного плоского (призматический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+1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магнитного пол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менное, бегуще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ксированные частоты модуляции (перемещения) БМП в излучателе, Г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5; 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реверсирования бегущего магнитного поля, се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тота изменения поля каждого источника в излучателе в режиме переменного поля, Г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ведения процедуры фиксированное, ми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дновременно подключаемых излучателей БМП, шт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сточников (соленоидов) в излучателе поля, шт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щность, потребляемая аппаратом от сети переменного тока напряжением 220 В+10%, частотой 50 Гц не более, В·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, м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2х160х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ройства приставка </w:t>
            </w:r>
            <w:r>
              <w:rPr>
                <w:b/>
                <w:bCs/>
                <w:sz w:val="22"/>
                <w:szCs w:val="22"/>
              </w:rPr>
              <w:t>магнитотерапевтическая с бегущим реверсивным магнитным полем офтальмологическая к аппарату магнитотерапевтическому с бегущим реверсивным магнитным полем офтальмологическому,</w:t>
            </w:r>
            <w:r>
              <w:rPr>
                <w:sz w:val="22"/>
                <w:szCs w:val="22"/>
              </w:rPr>
              <w:t xml:space="preserve"> обеспечивает стимуляцию зрительного тракта, благодаря движению магнитного поля от височной области к затылочной. При этом скорость движения поля соответствует нормальной скорости перемещения активного участка изменения мембранного потенциала по нервному волок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ксимальная величина амплитудного значения магнитной индукции на поверхности излучателя, мТ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тота модуляции (полного обращения) поля в излучателе и световых стимулов в приставке регулируется в предела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 Гц</w:t>
              <w:br/>
              <w:t>с дискретностью 1 Гц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 магнитного поля -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менный, импульсн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емя реверсирования БМП и световых импульс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н.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о соленоидов в излучателе и световых стимулов приставки -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шт.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световых стимулов приставки -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,</w:t>
              <w:br/>
              <w:t>зеленый,</w:t>
              <w:br/>
              <w:t>сини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, потребляемая аппаратом от сети</w:t>
              <w:br/>
              <w:t>переменного тока (220±22) В, частотой 50 Г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0 В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фтальмоскоп с перезаряжаемой рукояткой, галогеновым  освещение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вляется универсальным прибором, позволяющим проводить разнообразные офтальмоскопические исследования в любых условиях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нзы с диоптрией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 до +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 до -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ерту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круг или полукруг,  для снижения рефлексии малого зрачк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руг, для стандартного обследования глазного д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сетка, для топографической оценки ретинальных измен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ящаяся щель, для исследования рельефа глазного д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ьт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без красного спектра, для увеличения контраста для оценки изменений в тончайших сосудах, например, ретинального кровоизлия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 светофильтр, для лучшего распознавания аномалий и кровоизлияний в сосудах и для флюоресцентной офтальмологии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Диаметр зоны освещения насадки для прямой офтальмоскопии на глазном дне эмметропического глаза, м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е поле осветительного канала насадки для</w:t>
              <w:br/>
              <w:t>прямой офтальмоскопии, град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вета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3,5-2,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прибора от сети переменного тока, 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±22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е размеры, </w:t>
            </w: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465х285х22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, </w:t>
            </w:r>
            <w:r>
              <w:rPr>
                <w:b/>
                <w:bCs/>
                <w:sz w:val="22"/>
                <w:szCs w:val="22"/>
              </w:rPr>
              <w:t>к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8,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вес (с упаковкой), </w:t>
            </w:r>
            <w:r>
              <w:rPr>
                <w:b/>
                <w:bCs/>
                <w:sz w:val="22"/>
                <w:szCs w:val="22"/>
              </w:rPr>
              <w:t>к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 более 12,3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/>
            </w:pPr>
            <w:r>
              <w:rPr/>
              <w:t>Комплектация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для прямой офтальмоскоп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для обратной офтальмоскоп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бинокулярна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диафаноскопическа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щелева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за офтальмоскопическая 15 </w:t>
            </w:r>
            <w:r>
              <w:rPr>
                <w:b/>
                <w:bCs/>
                <w:sz w:val="22"/>
                <w:szCs w:val="22"/>
              </w:rPr>
              <w:t>дпт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за офтальмоскопическая 20 </w:t>
            </w:r>
            <w:r>
              <w:rPr>
                <w:b/>
                <w:bCs/>
                <w:sz w:val="22"/>
                <w:szCs w:val="22"/>
              </w:rPr>
              <w:t>дпт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за офтальмоскопическая 29 </w:t>
            </w:r>
            <w:r>
              <w:rPr>
                <w:b/>
                <w:bCs/>
                <w:sz w:val="22"/>
                <w:szCs w:val="22"/>
              </w:rPr>
              <w:t>дпт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за 3 </w:t>
            </w:r>
            <w:r>
              <w:rPr>
                <w:b/>
                <w:bCs/>
                <w:sz w:val="22"/>
                <w:szCs w:val="22"/>
              </w:rPr>
              <w:t>дпт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осветительны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ракции линз насадки для прямой офтальмоскопии, </w:t>
            </w:r>
            <w:r>
              <w:rPr>
                <w:b/>
                <w:bCs/>
                <w:sz w:val="22"/>
                <w:szCs w:val="22"/>
              </w:rPr>
              <w:t>дпт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юс 1;2;3;4;5;6;8;10;12;15; </w:t>
              <w:br/>
              <w:t>минус: 1;2;3;4;5;6;8;10;12;15;20;25;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ый аппарат Дарсонваля,</w:t>
            </w:r>
            <w:r>
              <w:rPr>
                <w:sz w:val="22"/>
                <w:szCs w:val="22"/>
              </w:rPr>
              <w:t xml:space="preserve"> предназначен для местного воздействия током высокой частоты в форме разряда различной интенсивности (от "тихого разряда" до "холодной искры") применяется для лечения неврологических, дерматологических, стоматологических, отоларингологических, проктологических и гинекологических заболеваний в условиях физиотерапевтических отделений стационаров и поликлиник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ысокочастотных импульсно-модулированных колебаний, кГц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еличина тока на выходе аппарата при введенном до отказа регуляторе МОЩНОСТЬ -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мА при любых электродах, кроме ушного и десенного (для них 3 мА);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становления рабочего режима - 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минут;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но - кратковременный (20 мин работы, 10 мин перерыв) в течение 8 часов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модулирующих импульсов,  мкс;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следования импульсов, Гц;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т сети -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В, 50 Гц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 -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-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 ВА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х345х152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9 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/>
            </w:pPr>
            <w:r>
              <w:rPr/>
              <w:t>Комплектация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аппарат, резонатор с проводом, комплект электродов: гребешковый, грибовидный малый, грибовидный большой, ушной, десенный, ректальный больший, ректальный малый, вагинальный, вставка плавкая 4 шт, паспорт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Аппарат для лечения диадинамическими токами </w:t>
            </w:r>
            <w:r>
              <w:rPr>
                <w:b w:val="false"/>
              </w:rPr>
              <w:t>представляет собой источник непрерывного импульсного тока синусоидальной формы (частотой 50 и 100 Гц) и различных посылок этого тока, отличающихся по длительности, числу и частоте импульсов, форме нарастания и спада амплитуд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итание от сети переменного тока:</w:t>
              <w:br/>
              <w:t>частота, Г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пряжение, 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Число форм ток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ая величина среднего значения тока, мА:</w:t>
              <w:br/>
              <w:t>- при нагрузке 500 О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при нагрузке 4 кО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- при нагрузке 6 кО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ощность, потребляемая аппаратом, В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Габаритные размеры, м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х160х38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асса аппарата (без комплекта), к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9.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/>
            </w:pPr>
            <w:r>
              <w:rPr/>
              <w:t>Комплектация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набором рабочих электродов, двумя электрододержателями и другими принадлежностям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/>
            </w:pPr>
            <w:r>
              <w:rPr>
                <w:bCs w:val="false"/>
              </w:rPr>
              <w:t xml:space="preserve">Аппарат УВЧ </w:t>
            </w:r>
            <w:r>
              <w:rPr/>
              <w:t xml:space="preserve">(двух режимный) </w:t>
            </w:r>
            <w:r>
              <w:rPr>
                <w:b w:val="false"/>
              </w:rPr>
              <w:t xml:space="preserve">предназначен для местного лечебного воздействия электрическим или магнитным полем ультравысокой частоты (УВЧ) в режиме непрерывной генерации.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Частота ВЧ колебаний (МГц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0±0,16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ступеней регулирования выходной мощности </w:t>
              <w:br/>
              <w:t>аппарата (Вт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.8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тройка аппарата в резонанс на всех </w:t>
              <w:br/>
              <w:t>ступенях мощности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личие выходной мощности при автоматической </w:t>
              <w:br/>
              <w:t>настройке от ручной (%)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Частота сети переменного тока (Гц)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оминальное напряжение (В)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ремя установления рабочего режима с момента </w:t>
              <w:br/>
              <w:t>включения (мин)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ная безотказная наработка (час)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редний срок службы аппарата до списания (лет)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ремя работы при максимальной мощности (час)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Класс по защите от поражения электрическим током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типа В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ощность, потребляемая из сети (ВА)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4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Габаритные размеры (мм)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х554х35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асса аппарата/полный комплект (кг)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Частота ВЧ колебаний (МГц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0±0,16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ступеней регулирования выходной мощности </w:t>
              <w:br/>
              <w:t>аппарата (Вт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.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льзования к оборудованию на русском язык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ериод на систем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2 месяцев с даты ввода в эксплуатац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dcterms:modified xsi:type="dcterms:W3CDTF">2008-10-20T10:39:00Z</dcterms:modified>
  <cp:revision>117</cp:revision>
  <dc:subject/>
  <dc:title/>
</cp:coreProperties>
</file>