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2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33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93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68"/>
        <w:gridCol w:w="1332"/>
        <w:gridCol w:w="894"/>
        <w:gridCol w:w="906"/>
        <w:gridCol w:w="84"/>
        <w:gridCol w:w="1356"/>
        <w:gridCol w:w="390"/>
        <w:gridCol w:w="870"/>
        <w:gridCol w:w="1440"/>
        <w:gridCol w:w="1080"/>
      </w:tblGrid>
      <w:tr>
        <w:trPr>
          <w:trHeight w:val="104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2/08-к «Поставка </w:t>
            </w:r>
            <w:r>
              <w:rPr>
                <w:b/>
                <w:bCs/>
                <w:sz w:val="22"/>
                <w:szCs w:val="22"/>
              </w:rPr>
              <w:t xml:space="preserve">аппарата механотерапевтического с использованием длинноволнов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ракрасного излучения для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 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000</w:t>
            </w:r>
            <w:r>
              <w:rPr>
                <w:sz w:val="22"/>
                <w:szCs w:val="22"/>
              </w:rPr>
              <w:t>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, 00 руб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- С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 00 руб.</w:t>
            </w:r>
          </w:p>
        </w:tc>
      </w:tr>
      <w:tr>
        <w:trPr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00, 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5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6 0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ИнвестСтрой-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86 000, 00 руб.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, 00 ру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2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6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Аппарат механотерапевтический с использованием длинноволнового инфракрасного излуче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жимы массаж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режи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номная работа в течение 40 минут в соответствии с программой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учного управле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ся для отдельных частей тел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и дистанционного управлени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режима массаж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ое, Вручную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 температур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й прожектор / Внешний прожект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температуро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й прожектор / Внешний прожектор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сет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утренний прожектор / Внешний прожектор / Карбоновые панели (Основного и вспомогательного матов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лей отображения кодов ошибо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лучае возникновения проблемы, коды ошибок появятся на Дисплее Температур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~240В, 50~60Гц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 Основной ма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мм Х 630мм Х 150мм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огательный мат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 1260мм Х 590мм Х 145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2 месяцев с даты  ввода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ликова</cp:lastModifiedBy>
  <dcterms:modified xsi:type="dcterms:W3CDTF">2008-10-20T10:06:00Z</dcterms:modified>
  <cp:revision>65</cp:revision>
  <dc:subject/>
  <dc:title/>
</cp:coreProperties>
</file>