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7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97/08-к «Поставка </w:t>
            </w:r>
            <w:r>
              <w:rPr>
                <w:b/>
                <w:bCs/>
                <w:iCs/>
                <w:sz w:val="22"/>
                <w:szCs w:val="22"/>
              </w:rPr>
              <w:t>анализатора проекционного поля зрения</w:t>
            </w:r>
            <w:r>
              <w:rPr>
                <w:b/>
                <w:sz w:val="22"/>
                <w:szCs w:val="22"/>
              </w:rPr>
              <w:t xml:space="preserve"> для 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5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 г. Москва, ул. Бориса Галушкина, д. 12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129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42, 5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00, 00 руб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- 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00, 00 руб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 00 руб.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77, 0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9 642, 50 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егаликс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89 642, 5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7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38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атор проекционный поля з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пределения границ световой и цветовой чувствительности сетчатки в условиях световой и цветовой адаптации для дневного, сумеречного и ночного зрения.</w:t>
              <w:br/>
              <w:t>С помощью анализатора можно определить границы поля зрения и установить наличие выпадения участков поля зр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ытательное поле-дуг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иной,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иусом,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кость дуги, кД/м2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дневного зр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сумеречного зр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ночного зр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испытательных объектов (световых пятен),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; 5; 3; 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вета испытательных объе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лый, красный, зеленый, сини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орот дуги, 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9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мещение испытательного объекта по дуге от неподвижной фиксационной точки, 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9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итание от сети переменного ток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, 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±2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ота,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x610x6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12 месяцев с даты 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08:26:00Z</dcterms:modified>
  <cp:revision>51</cp:revision>
  <dc:subject/>
  <dc:title/>
</cp:coreProperties>
</file>