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06/08-к от 10.10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ставка щелевой лампы со столом с автоматическим приводом для детской поликлиники МУЗ «ЦГБ им. М.В.Гольца» г.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0.10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106/08-к от 10.10.2008 г. «Поставка щелевой лампы со столом с автоматическим приводом для детской поликлиники МУЗ «ЦГБ им. М.В.Гольца» г. Фрязино» продлевается по 27 октябр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0-20T10:37:00Z</dcterms:modified>
  <cp:revision>12</cp:revision>
  <dc:subject/>
  <dc:title>Извещение</dc:title>
</cp:coreProperties>
</file>