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96/08-к от 08.10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Проектирование 2-го въезда, здания контрольно-пропускного пункта, площадки автотранспорта  для МУЗ "ЦГБ им. М.В. Гольца" г. Фрязин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6.10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</w:t>
      </w:r>
      <w:r>
        <w:rPr/>
        <w:t>Настоящим сообщается, что срок подачи котировочных заявок по запросу котировок      № 96/08-к от 08.10.2008 г. «</w:t>
      </w:r>
      <w:r>
        <w:rPr>
          <w:sz w:val="22"/>
          <w:szCs w:val="22"/>
        </w:rPr>
        <w:t>Проектирование 2-го въезда, здания контрольно-пропускного пункта, площадки автотранспорта  для МУЗ "ЦГБ им. М.В. Гольца" г. Фрязино</w:t>
      </w:r>
      <w:r>
        <w:rPr/>
        <w:t>» продлевается по 23 октября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0-16T06:17:00Z</dcterms:modified>
  <cp:revision>11</cp:revision>
  <dc:subject/>
  <dc:title>Извещение</dc:title>
</cp:coreProperties>
</file>