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95/08-к от 01.10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риобретение реабилитационного оборудования для детского сада № 12 </w:t>
      </w:r>
    </w:p>
    <w:p>
      <w:pPr>
        <w:pStyle w:val="Normal"/>
        <w:jc w:val="center"/>
        <w:rPr/>
      </w:pPr>
      <w:r>
        <w:rPr>
          <w:b/>
        </w:rPr>
        <w:t>г. Фрязино Моск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14.10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Настоящим сообщается, что срок подачи котировочных заявок по запросу котировок      № 95/08-к от 01.10.2008 г. «Приобретение реабилитационного оборудования для детского сада № 12 г. Фрязино Московской области» продлевается по 21 октября 2008 г. 15:00 часов (по Московскому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10-14T11:09:00Z</dcterms:modified>
  <cp:revision>10</cp:revision>
  <dc:subject/>
  <dc:title>Извещение</dc:title>
</cp:coreProperties>
</file>