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94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ок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/08-к «Выполнение работ по обследованию (без проведения инженерно-геологических изысканий) технического состояния строительных конструкций здания Муниципального учреждения дополнительного образования детей «Детско-юношеская спортивная школа»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сен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нева Л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ДОД «Детско-юношеская спортивная школа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Детско-юношеская спортивная шко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сковская область, г. Фрязино ул. Ленина д.17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20 дней после подписания муниципального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195 0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счета, счет – фактуры, акта выполненны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1» октября  2008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осСтройПроек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Колпачный пер., д.14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564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623-8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9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87 000, 00 руб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ВОИР 26 ЦНИИ МО Р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3, Московская обл., г. Балашиха, микрорайон им. Ю.Гагарина, 26 ЦНИИ МО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6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85-5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 00 руб.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ОСТРО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ул. Ошарская, д.21, кв.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51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437-84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 00 руб.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ПЦ «Перспектив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4, г. Москва, ул. 9-я Парковая, д. 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175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80-44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бщественная организация ВОИР 26 ЦНИИ МО РФ,</w:t>
            </w:r>
            <w:r>
              <w:rPr>
                <w:sz w:val="22"/>
                <w:szCs w:val="22"/>
              </w:rPr>
              <w:t xml:space="preserve"> с ценой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а  </w:t>
            </w:r>
            <w:r>
              <w:rPr>
                <w:b/>
                <w:sz w:val="22"/>
                <w:szCs w:val="22"/>
              </w:rPr>
              <w:t>150 000, 00 руб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ОСТРОЙ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гибнева Л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4/08-к-1 от «02» ок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Выполнение работ по обследованию (без проведения инженерно-геологических изысканий) технического состояния строительных конструкций здания Муниципального учреждения дополнительного образования детей «Детско-юношеская спортивная школа» г. Фряз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обследования: </w:t>
      </w:r>
      <w:r>
        <w:rPr>
          <w:sz w:val="22"/>
          <w:szCs w:val="22"/>
          <w:u w:val="single"/>
        </w:rPr>
        <w:t>оценка технического состояния строительных конструкций 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учение, при наличии, проектной и другой технической документации по объекту об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явление отклонений фактических решений по объекту и его элементов от проектных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изуальное обследование с детальным осмотром несущих конструкций объекта с выявлением имеющихся дефектов и пов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ение конструктивного решения объекта и технического состояния его несущих констру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ение прочностных характеристик материалов несущих конструкций неразрушающими методами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необходимости, выполнение поверочных расчетов несущей способности конструктивных элементов и теплотехнических характеристик ограждающих конструкц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очное фотографирование объекта, его элементов, наиболее существенных дефектов и повреждений конструкц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ческое оформление материалов обслед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ического заключения по результатам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Работы по инженерному обследованию строительных конструкций провести в соответствии с требованиями действующих нормативных документов, </w:t>
      </w:r>
      <w:bookmarkStart w:id="1" w:name="OLE_LINK2"/>
      <w:bookmarkStart w:id="2" w:name="OLE_LINK1"/>
      <w:r>
        <w:rPr>
          <w:sz w:val="22"/>
          <w:szCs w:val="22"/>
        </w:rPr>
        <w:t>с применением современных своевременно поверенных в установленном порядке приборов и инструментов.</w:t>
      </w:r>
    </w:p>
    <w:p>
      <w:pPr>
        <w:pStyle w:val="TextBody"/>
        <w:ind w:left="360" w:hanging="0"/>
        <w:rPr>
          <w:sz w:val="22"/>
          <w:szCs w:val="22"/>
        </w:rPr>
      </w:pPr>
      <w:bookmarkEnd w:id="1"/>
      <w:bookmarkEnd w:id="2"/>
      <w:r>
        <w:rPr>
          <w:sz w:val="22"/>
          <w:szCs w:val="22"/>
        </w:rPr>
        <w:t>По результатам работы разрабатывается «Техническое заключение о состоянии строительных конструкций здания»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Представляемые материалы дополняются картами дефектов и повреждений конструкций, иллюстративными материалами, результатами поверочных расчетов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Заказчик обеспечивает доступ специалистов Исполнителя во все помещения обследуемого здания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Заказчик представляет Исполнителю всю имеющуюся проектную, исполнительную и техническ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0-02T12:04:00Z</dcterms:modified>
  <cp:revision>20</cp:revision>
  <dc:subject/>
  <dc:title>ПРОТОКОЛ ОЦЕНКИ И СОПОСТАВЛЕНИЯ ЗАЯВОК НА УЧАСТИЕ В КОНКУРСЕ </dc:title>
</cp:coreProperties>
</file>