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90/08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6» сентября 2008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2"/>
        <w:gridCol w:w="269"/>
        <w:gridCol w:w="1384"/>
        <w:gridCol w:w="1144"/>
        <w:gridCol w:w="935"/>
        <w:gridCol w:w="291"/>
        <w:gridCol w:w="796"/>
        <w:gridCol w:w="295"/>
        <w:gridCol w:w="1028"/>
        <w:gridCol w:w="1548"/>
        <w:gridCol w:w="1240"/>
      </w:tblGrid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0/08-к </w:t>
            </w: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6"/>
              </w:rPr>
              <w:t>«Приобретение оборудования и материалов для ремонта теплового узла здания МУ «ФОЦ «Олимп» г. Фрязино»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5» сентября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Администрации города Фрязино (далее – Единая комиссия) присутствова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, председатель Единой комиссии</w:t>
            </w:r>
          </w:p>
        </w:tc>
      </w:tr>
      <w:tr>
        <w:trPr>
          <w:trHeight w:val="95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муниципального заказа финансово-экономического управления администрации г. Фрязино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муниципального заказа финансово-экономического управления администрации г. Фрязино, секретарь Единой комиссии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г. Фрязино 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 А.В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ведения судебных дел правового управления администрации г. Фрязино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Фрязино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асть, г. Фрязино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ира, д. 15А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5-90-60, (496)25-5-53-21, факс  (496) 56-7-26-74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</w:hyperlink>
            <w:r>
              <w:rPr>
                <w:sz w:val="22"/>
                <w:szCs w:val="22"/>
                <w:lang w:val="en-US"/>
              </w:rPr>
              <w:t>mosreg.ru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енные условия исполнения контракта: </w:t>
            </w:r>
          </w:p>
        </w:tc>
      </w:tr>
      <w:tr>
        <w:trPr>
          <w:trHeight w:val="308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. Фрязино, Московской области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Комсомольская, д.19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1"/>
              <w:spacing w:before="100" w:after="100"/>
              <w:ind w:hanging="0"/>
              <w:rPr/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течение 2 дней со дня заключения контракта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>
          <w:trHeight w:val="717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000,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</w:t>
            </w:r>
          </w:p>
        </w:tc>
      </w:tr>
      <w:tr>
        <w:trPr>
          <w:trHeight w:val="772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по факту поставки на основании подписанного сторонами акта-приема передачи, счета-фактуры, накладной.</w:t>
            </w:r>
          </w:p>
        </w:tc>
      </w:tr>
      <w:tr>
        <w:trPr>
          <w:trHeight w:val="250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25» сентября 2008 г. 15 часов 00 минут (время Московское) поступили 3 (три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АД-4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78, г. Москва, Мясницкий пр., д.2/1, стр. 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155951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-21-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3.09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000,00 руб.</w:t>
            </w:r>
          </w:p>
        </w:tc>
      </w:tr>
      <w:tr>
        <w:trPr>
          <w:trHeight w:val="1275" w:hRule="atLeast"/>
        </w:trPr>
        <w:tc>
          <w:tcPr>
            <w:tcW w:w="5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ОО «РемСтройКомплекс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15054, Москва, Озерковская наб., д.48-50, корп. 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568789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-65-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5.09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500000,00 руб.</w:t>
            </w:r>
          </w:p>
        </w:tc>
      </w:tr>
      <w:tr>
        <w:trPr>
          <w:trHeight w:val="525" w:hRule="atLeast"/>
        </w:trPr>
        <w:tc>
          <w:tcPr>
            <w:tcW w:w="5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 Лизинг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62, Москва, ул. Тушинская, д.1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357609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-55-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5.09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00,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мСтройКомплекс»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 максимальной цены, указанной в извещении о проведении запроса котировок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499000,00 руб.</w:t>
            </w:r>
          </w:p>
        </w:tc>
      </w:tr>
      <w:tr>
        <w:trPr>
          <w:trHeight w:val="562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502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ГРАД-4»</w:t>
            </w:r>
            <w:r>
              <w:rPr>
                <w:sz w:val="22"/>
                <w:szCs w:val="22"/>
              </w:rPr>
              <w:t xml:space="preserve"> с ценой муниципального контрак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499000,00 руб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ник размещения заказа, предложивший в котировочной заявке цену такую же, как и победитель в проведении запроса котировок:</w:t>
            </w:r>
          </w:p>
        </w:tc>
      </w:tr>
      <w:tr>
        <w:trPr>
          <w:trHeight w:val="574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 Лизинг»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000,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 А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муниципального заказа финансово-экономического управления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90/08-к-1 от «26» сентября 2008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986"/>
        <w:gridCol w:w="3117"/>
        <w:gridCol w:w="1169"/>
        <w:gridCol w:w="1039"/>
      </w:tblGrid>
      <w:tr>
        <w:trPr>
          <w:trHeight w:val="7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Ед. измер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3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</w:rPr>
              <w:t xml:space="preserve">Подогреватель водоводяной секционный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</w:rPr>
              <w:t>Ду-80 Ь=4000 4-х секционны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</w:rPr>
              <w:t>Трубы б/шовные металлические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 1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8"/>
              </w:rPr>
              <w:t>Ф 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п/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3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  <w:spacing w:val="-13"/>
              </w:rPr>
            </w:pPr>
            <w:r>
              <w:rPr>
                <w:bCs/>
                <w:color w:val="000000"/>
                <w:spacing w:val="-13"/>
              </w:rPr>
              <w:t>Ф 57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Cs/>
                <w:color w:val="000000"/>
              </w:rPr>
              <w:t>Ф 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 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" w:hanging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 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</w:rPr>
              <w:t>Отводы б/шовные металлические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bCs/>
                <w:color w:val="000000"/>
                <w:spacing w:val="-9"/>
              </w:rPr>
              <w:t>Ф 1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Ф 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14"/>
              </w:rPr>
              <w:t>Ф 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bCs/>
                <w:color w:val="000000"/>
                <w:spacing w:val="7"/>
              </w:rPr>
              <w:t>Ф 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3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Cs/>
                <w:color w:val="000000"/>
                <w:spacing w:val="4"/>
              </w:rPr>
              <w:t>Ф 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36" w:leader="dot"/>
              </w:tabs>
              <w:rPr/>
            </w:pPr>
            <w:r>
              <w:rPr>
                <w:color w:val="000000"/>
              </w:rPr>
              <w:t xml:space="preserve">Ф </w:t>
            </w:r>
            <w:r>
              <w:rPr>
                <w:bCs/>
                <w:color w:val="000000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 xml:space="preserve">Затворы металлические (задвижки </w:t>
            </w:r>
            <w:r>
              <w:rPr>
                <w:color w:val="000000"/>
              </w:rPr>
              <w:t>шаровые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18"/>
              </w:rPr>
            </w:pPr>
            <w:r>
              <w:rPr>
                <w:bCs/>
                <w:color w:val="000000"/>
                <w:spacing w:val="18"/>
              </w:rPr>
              <w:t>Ф100РШ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bCs/>
                <w:color w:val="000000"/>
                <w:spacing w:val="25"/>
              </w:rPr>
              <w:t xml:space="preserve">Ф 80 </w:t>
            </w:r>
            <w:r>
              <w:rPr>
                <w:color w:val="000000"/>
                <w:spacing w:val="25"/>
              </w:rPr>
              <w:t>РК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2"/>
              </w:rPr>
              <w:t>Ф 50 РМ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 32 РК 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 25 латунны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Ф </w:t>
            </w:r>
            <w:r>
              <w:rPr>
                <w:bCs/>
                <w:color w:val="000000"/>
              </w:rPr>
              <w:t xml:space="preserve">15 </w:t>
            </w:r>
            <w:r>
              <w:rPr>
                <w:color w:val="000000"/>
              </w:rPr>
              <w:t>латунны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</w:rPr>
              <w:t>Уголок (75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</w:rPr>
              <w:t>Крепеж (кольцевой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440" w:right="992" w:gutter="0" w:header="0" w:top="1418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 fryazino@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46:00Z</dcterms:created>
  <dc:creator>Институт госзакупок РАГС</dc:creator>
  <dc:description/>
  <cp:keywords/>
  <dc:language>en-US</dc:language>
  <cp:lastModifiedBy>Куликова</cp:lastModifiedBy>
  <cp:lastPrinted>2008-06-03T11:34:00Z</cp:lastPrinted>
  <dcterms:modified xsi:type="dcterms:W3CDTF">2008-09-26T12:03:00Z</dcterms:modified>
  <cp:revision>83</cp:revision>
  <dc:subject/>
  <dc:title>ПРОТОКОЛ ОЦЕНКИ И СОПОСТАВЛЕНИЯ ЗАЯВОК НА УЧАСТИЕ В КОНКУРСЕ </dc:title>
</cp:coreProperties>
</file>