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сентября 2008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3/08-к</w:t>
      </w:r>
    </w:p>
    <w:p>
      <w:pPr>
        <w:pStyle w:val="TextBody"/>
        <w:jc w:val="center"/>
        <w:rPr>
          <w:bCs/>
        </w:rPr>
      </w:pPr>
      <w:r>
        <w:rPr>
          <w:bCs/>
        </w:rPr>
        <w:t>«</w:t>
      </w:r>
      <w:r>
        <w:rPr>
          <w:b/>
        </w:rPr>
        <w:t>Выполнение работ по ремонту спортивного зала муниципального дошкольного образовательного учреждения «Центр развития ребенка – детский сад» № 4 г. Фрязино</w:t>
      </w:r>
      <w:r>
        <w:rPr>
          <w:bCs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24» сентября 2008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56) 25-5-59-77, 25-5-59-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Советская д. 9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20 дней после подписания муниципального контрак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2"/>
                <w:szCs w:val="22"/>
              </w:rPr>
              <w:t>257 370, 00</w:t>
            </w:r>
            <w:r>
              <w:rPr>
                <w:sz w:val="22"/>
                <w:szCs w:val="22"/>
              </w:rPr>
              <w:t xml:space="preserve"> (Двести пятьдесят семь тысяч триста семьдесят) рублей 00 коп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24» сентября 2008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06» октября 2008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счета, счет – фактуры, акта выполненных рабо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3/08-к от «24» сентя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3/08-к от «24» сентя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выполнение работ по ремонту спортивного зала муниципального дошкольного образовательного учреждения «Центр развития ребенка – детский сад» № 4 г. Фряз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полов дощат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оснований покрытия полов лаг из бру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полов из ковр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гидроизоляции полимерцементным составом толщиной слоя 30 мм на латексе СКС-65-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стилающих слоев песчаных толщ. 30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стилающих слоев щебеночных толщ. 30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тепло-и звукоизоляции засыпной керамзитовой толщ. 30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яжек бетонных толщиной 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оизоляции оклеечной в один с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 и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рование плит пастами экстракт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ковровых покрытий из готовых ковров на комнату на клее «Бустил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нтусов поливинилхлорид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лошная шпаклевка ранее оштукатуренных поверхностей цементно-поливинилацетатным составом с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вая окраска стен, ранее окрашенных клеевой краской с расчисткой старой краски более 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акриловым лаком по окрашенной поверхности за 1 раз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МУНИЦИПАЛЬНЫЙ КОНТРАКТ № ____</w:t>
      </w:r>
    </w:p>
    <w:p>
      <w:pPr>
        <w:pStyle w:val="Normal"/>
        <w:ind w:left="720" w:hanging="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работ по ремонту спортивного зала муниципального дошкольного образовательного учреждения «Центр развития ребенка – детский сад» № 4 г.   Фрязино</w:t>
      </w:r>
    </w:p>
    <w:p>
      <w:pPr>
        <w:pStyle w:val="Normal"/>
        <w:ind w:left="720" w:hanging="0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г. Фрязино</w:t>
        <w:tab/>
        <w:tab/>
        <w:tab/>
        <w:tab/>
        <w:tab/>
        <w:tab/>
        <w:tab/>
        <w:tab/>
        <w:t xml:space="preserve">       ___________ 2008 г.</w:t>
      </w:r>
    </w:p>
    <w:p>
      <w:pPr>
        <w:pStyle w:val="Normal"/>
        <w:ind w:left="720" w:hanging="0"/>
        <w:jc w:val="center"/>
        <w:rPr>
          <w:rFonts w:ascii="Cambria;Palatino Linotype" w:hAnsi="Cambria;Palatino Linotype" w:cs="Cambria;Palatino Linotype"/>
          <w:b/>
          <w:b/>
          <w:color w:val="FF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olor w:val="FF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е образования администрации г. Фрязино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,</w:t>
      </w:r>
      <w:r>
        <w:rPr>
          <w:rFonts w:cs="Times New Roman" w:ascii="Times New Roman" w:hAnsi="Times New Roman"/>
          <w:sz w:val="22"/>
          <w:szCs w:val="22"/>
        </w:rPr>
        <w:t xml:space="preserve"> в лице начальника Управления образования Мишиной Елены Алексеевны с одной стороны,  муниципальное дошкольное образовательное учреждение «Центр развития ребенка – детский сад» № 4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луча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заведующей Балуевой Веры Алекссеевны с другой стороны, и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__________________ с третьей стороны, именуемые в дальнейшем «Стороны», в соответствии с законодательством Российской Федерации, Московской области и нормативными актами  органов местного самоуправления города Фрязино заключили  настоящий муниципальный контракт (далее «Контракт»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white"/>
        </w:rPr>
        <w:t>1. Предмет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highlight w:val="white"/>
        </w:rPr>
        <w:t xml:space="preserve">           </w:t>
      </w:r>
      <w:r>
        <w:rPr>
          <w:sz w:val="22"/>
          <w:szCs w:val="22"/>
          <w:highlight w:val="white"/>
        </w:rPr>
        <w:t>1.1.</w:t>
        <w:tab/>
        <w:t xml:space="preserve">Заказчик поручает, а Исполнитель принимает на себя обязательства по </w:t>
      </w:r>
      <w:r>
        <w:rPr>
          <w:bCs/>
          <w:sz w:val="22"/>
          <w:szCs w:val="22"/>
        </w:rPr>
        <w:t>ремонту спортивного зала ДОУ № 4</w:t>
      </w:r>
      <w:r>
        <w:rPr>
          <w:sz w:val="22"/>
          <w:szCs w:val="22"/>
        </w:rPr>
        <w:t xml:space="preserve"> по адресу: 141190 Московская обл., г. Фрязино, ул. Советская д.9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2. Заказчик</w:t>
      </w:r>
      <w:r>
        <w:rPr>
          <w:color w:val="000000"/>
          <w:sz w:val="22"/>
          <w:szCs w:val="22"/>
        </w:rPr>
        <w:t xml:space="preserve"> поручает, а Исполнитель принимает на себя обязательства по </w:t>
      </w:r>
      <w:r>
        <w:rPr>
          <w:sz w:val="22"/>
          <w:szCs w:val="22"/>
        </w:rPr>
        <w:t xml:space="preserve">выполнению ремонтных работ  спортивного зала ДОУ № 4 г. Фрязино </w:t>
      </w:r>
      <w:r>
        <w:rPr>
          <w:color w:val="000000"/>
          <w:sz w:val="22"/>
          <w:szCs w:val="22"/>
        </w:rPr>
        <w:t>в соответствии со Спецификацией выполняемых работ (Приложение №1) (далее – Работы)</w:t>
      </w:r>
      <w:r>
        <w:rPr>
          <w:sz w:val="22"/>
          <w:szCs w:val="22"/>
        </w:rPr>
        <w:t xml:space="preserve">.   </w:t>
      </w:r>
    </w:p>
    <w:p>
      <w:pPr>
        <w:pStyle w:val="Normal"/>
        <w:numPr>
          <w:ilvl w:val="5"/>
          <w:numId w:val="3"/>
        </w:numPr>
        <w:ind w:left="0" w:firstLine="360"/>
        <w:jc w:val="both"/>
        <w:rPr/>
      </w:pPr>
      <w:r>
        <w:rPr>
          <w:sz w:val="22"/>
          <w:szCs w:val="22"/>
        </w:rPr>
        <w:t>1.3. Выполняемая Работа оплачивается Получателем в строгом соответствии с объемом и источником выделенных бюджетных ассигнова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Настоящий Контракт составлен на основании протокола открытого аукциона ________________                </w:t>
      </w:r>
    </w:p>
    <w:p>
      <w:pPr>
        <w:pStyle w:val="Normal"/>
        <w:ind w:firstLine="7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Стоимость Работ составляет  ____________________________________ и включает все возможные расходы по реализации предмета настоящего Контракта и подтверждается локальным сметным расчетом (Приложение №2).</w:t>
      </w:r>
    </w:p>
    <w:p>
      <w:pPr>
        <w:pStyle w:val="Normal"/>
        <w:ind w:firstLine="7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Сроки выполнения Работ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чета и приема-передачи рабо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>Срок начала Работ по настоящему Контракту устанавливается с момента подписания      настоящего Контракта и заканчивается не позднее 30 сентября 2008 года.</w:t>
      </w:r>
      <w:r>
        <w:rPr>
          <w:color w:val="FF9900"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2. Оплата выполненных Работ по Контракту осуществляется </w:t>
      </w:r>
      <w:r>
        <w:rPr>
          <w:sz w:val="22"/>
          <w:szCs w:val="22"/>
        </w:rPr>
        <w:t xml:space="preserve"> по мере поступления финансирования в 2008 год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плата стоимости Контракта осуществляется следующим образом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3.1. Получатель оплачивает Исполнителю стоимость по Контракту на основании на основании счета, счет - фактуры, акта выполненных работ после выполнения Работ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выполненных Работ производится после предоставлени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ю</w:t>
      </w:r>
      <w:r>
        <w:rPr>
          <w:sz w:val="22"/>
          <w:szCs w:val="22"/>
        </w:rPr>
        <w:t xml:space="preserve"> следующих документов, оформленных установленным порядком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а о приемке выполненных работ (по форме КС-2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о стоимости выполненных работ и затрат (по форме КС-3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а и сертификата на примененные строительные материалы и издел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а,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Поручает Исполнителю выполнение Работ по ремонту спортивного зала ДОУ № 4  в порядке и на условиях, предусмотренных настоящим Контракт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Осуществляет контроль за исполнением настоящего Контрак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Следит за ходом выполнения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Координирует  действия по выполнению задач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5. Производит документальную приемку и оплату выполне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бо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На основании Спецификации выполняемых работ (Приложение №1) и локального сметного  расчета (Приложение №2) осуществляет выполнение Рабо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7. Осуществляет технический надзор за проведением и окончанием Работ к            установленному настоящим  Контрактом сроку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4.8. </w:t>
      </w:r>
      <w:r>
        <w:rPr>
          <w:sz w:val="22"/>
          <w:szCs w:val="22"/>
        </w:rPr>
        <w:t>Осуществляет свои функции в тесном взаимодействии с эксплуатирующими организациями, учитывая их замечания по качеству и объемам выполненных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9. Обеспечивает производство Работ в полном соответствии с нормативно-технической документацией и проектно-сметной документацией (ГОСТ, СНиП, Правила безопасности и т.д.) и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0. О</w:t>
      </w:r>
      <w:r>
        <w:rPr>
          <w:sz w:val="22"/>
          <w:szCs w:val="22"/>
        </w:rPr>
        <w:t>беспечивает во время производства Работ</w:t>
      </w:r>
      <w:r>
        <w:rPr>
          <w:color w:val="000000"/>
          <w:sz w:val="22"/>
          <w:szCs w:val="22"/>
        </w:rPr>
        <w:t xml:space="preserve"> мероприятия по технике безопасности, охране окружающей среды, а также сохранности материалов и оборудования до подписания Акта выполненных работ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4.11. Предоставляет </w:t>
      </w:r>
      <w:r>
        <w:rPr>
          <w:b/>
          <w:color w:val="000000"/>
          <w:sz w:val="22"/>
          <w:szCs w:val="22"/>
        </w:rPr>
        <w:t>Получателю</w:t>
      </w:r>
      <w:r>
        <w:rPr>
          <w:color w:val="000000"/>
          <w:sz w:val="22"/>
          <w:szCs w:val="22"/>
        </w:rPr>
        <w:t xml:space="preserve"> при передаче результата мероприятий по настоящему Контракту всю необходимую исполнительную документац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Гарантии качества рабо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5.1. Гарантийный срок на произведенные работы составляет 24 месяца  со дня              подписания актов выполненных работ, за исключением тех изделий, материалов и оборудования,    гарантийный срок к которым устанавливается заводом-изготовителем - в соответствии с гарантией изготов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5.2.   При обнаружении в течение гарантийного срока дефектов </w:t>
      </w:r>
      <w:r>
        <w:rPr>
          <w:b/>
          <w:sz w:val="22"/>
          <w:szCs w:val="22"/>
        </w:rPr>
        <w:t xml:space="preserve">Получатель </w:t>
      </w:r>
      <w:r>
        <w:rPr>
          <w:sz w:val="22"/>
          <w:szCs w:val="22"/>
        </w:rPr>
        <w:t xml:space="preserve">должен заявить о них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в течение 7 (семи) дней после их обнару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5.3. Если в период гарантийной эксплуатации   обнаружатся дефекты в выполненных  Работах, возникшие не по вине</w:t>
      </w:r>
      <w:r>
        <w:rPr>
          <w:b/>
          <w:sz w:val="22"/>
          <w:szCs w:val="22"/>
        </w:rPr>
        <w:t xml:space="preserve"> Получател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 обязан их устранить за свой счет и в согласованные с Получателем  сроки. Для участия в составлении актов, фиксирующих дефекты, согласования и порядка и сроков их устранения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обязан направить своего представителя не позднее 3-х дней со дня получения письменного извещения </w:t>
      </w:r>
      <w:r>
        <w:rPr>
          <w:b/>
          <w:sz w:val="22"/>
          <w:szCs w:val="22"/>
        </w:rPr>
        <w:t>Получателя</w:t>
      </w:r>
      <w:r>
        <w:rPr>
          <w:sz w:val="22"/>
          <w:szCs w:val="22"/>
        </w:rPr>
        <w:t>. Гарантийный срок в этом случае продлевается соответственно на период устранения  дефек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4.  В течении гарантийного срока эксплуатации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ан за свой счет устранять дефекты в выполненных Работах, производить замену или ремонт отдельных частей и деталей оборудования и систем, вышедших из строя или изменивших первоначальные технические  параметры при условии их надлежащей эксплуатации и если их повреждение не явилось результатом действий третьих лиц, носящих вредоносный харак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бстоятельства непреодолимой сил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, которые </w:t>
      </w:r>
      <w:r>
        <w:rPr>
          <w:b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>были не в состоянии предвидеть и предотврат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кольку эти  обстоятельства значительно влияют на исполнение настоящего Контракта в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</w:t>
      </w:r>
      <w:r>
        <w:rPr>
          <w:b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б их возникновении, виде и возможной продолжительности действ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7.1. За неисполнение или ненадлежащее исполнение своих обязательств по настоящему           Контракту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сут ответственность, в соответствии с действующим Законодательством РФ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7.2. Настоящий Контракт может быть, досрочно расторгнут по решению суда или по  согласованию сторо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Порядок урегулирования споро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2. В случае наличия претензий, споров, разногласий относительно исполнения одной из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своих обязательств, другая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может направить претензию. В отношении всех претензий, направляемых по настоящему Контракту,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3. Любые споры, неурегулированные во внесудебном порядке, разрешаются в </w:t>
      </w:r>
      <w:r>
        <w:rPr>
          <w:sz w:val="22"/>
          <w:szCs w:val="22"/>
        </w:rPr>
        <w:t>Арбитражном суде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highlight w:val="white"/>
        </w:rPr>
        <w:t>9.1. Ни одна из Сторон не имеет право передать свои права и обязанности по данному Контракту третьим лицам без письменного согласия другой Сторо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highlight w:val="white"/>
        </w:rPr>
        <w:t>9.2. Настоящий Контракт составлен в 4 (четырех) экземплярах, по одному для каждой из Сторон, один для Фрязинского финансового управления, имеющих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highlight w:val="white"/>
        </w:rPr>
        <w:t xml:space="preserve">9.3. Настоящий Контракт заключен на срок с __________________________ 31 декабря 2008 года, а </w:t>
      </w:r>
      <w:r>
        <w:rPr>
          <w:sz w:val="22"/>
          <w:szCs w:val="22"/>
        </w:rPr>
        <w:t>по расчетам – до полного ис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Юридические адреса, реквизиты и подписи сторо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7983"/>
            </w:tblGrid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казчик</w:t>
                  </w:r>
                </w:p>
              </w:tc>
              <w:tc>
                <w:tcPr>
                  <w:tcW w:w="7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правление образования администрации г. Фрязи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141190, Московская обл, г. Фрязино,  ул. Нахимова, д.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: 141190, Московская область, г.Фрязино, ул. Полевая, д.2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: 8(256) 25-5-59-77, 25-5-59-7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рес электронной почты:   </w:t>
                  </w:r>
                  <w:r>
                    <w:rPr>
                      <w:sz w:val="22"/>
                      <w:szCs w:val="22"/>
                      <w:lang w:val="en-US"/>
                    </w:rPr>
                    <w:t>obuh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fryazino</w:t>
                  </w:r>
                  <w:r>
                    <w:rPr>
                      <w:sz w:val="22"/>
                      <w:szCs w:val="22"/>
                    </w:rPr>
                    <w:t>@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ИНН</w:t>
                  </w:r>
                  <w:r>
                    <w:rPr>
                      <w:sz w:val="22"/>
                      <w:szCs w:val="22"/>
                    </w:rPr>
                    <w:t xml:space="preserve"> 5052012574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 КПП</w:t>
                  </w:r>
                  <w:r>
                    <w:rPr>
                      <w:sz w:val="22"/>
                      <w:szCs w:val="22"/>
                    </w:rPr>
                    <w:t xml:space="preserve"> 5052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ФК по Московской области (Фрязинское финансовое управление МФ МО (Управление образования администрации г.Фрязино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204810000000002264      к/с 3010181000000000036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ИК 044583001    Отделение 1 Московского ГТУ Банка России    г.Москва, 705                 Л/счет 03112530249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7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униципальное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: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ефон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КПП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/счет –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итель</w:t>
                  </w:r>
                </w:p>
              </w:tc>
              <w:tc>
                <w:tcPr>
                  <w:tcW w:w="79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ликова</cp:lastModifiedBy>
  <dcterms:modified xsi:type="dcterms:W3CDTF">2008-09-24T13:02:00Z</dcterms:modified>
  <cp:revision>95</cp:revision>
  <dc:subject/>
  <dc:title>ВНИМАНИЕ-ЗАПРОС КОТИРОВОК</dc:title>
</cp:coreProperties>
</file>