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сентября 2008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4/08-к</w:t>
      </w:r>
    </w:p>
    <w:p>
      <w:pPr>
        <w:pStyle w:val="TextBody"/>
        <w:jc w:val="center"/>
        <w:rPr>
          <w:bCs/>
        </w:rPr>
      </w:pPr>
      <w:r>
        <w:rPr>
          <w:bCs/>
        </w:rPr>
        <w:t>«</w:t>
      </w:r>
      <w:r>
        <w:rPr>
          <w:b/>
          <w:sz w:val="22"/>
          <w:szCs w:val="22"/>
        </w:rPr>
        <w:t>Выполнение работ по обследованию (без проведения инженерно-геологических изысканий) технического состояния строительных конструкций здания Муниципального учреждения дополнительного образования детей «Детско-юношеская спортивная школа» г. Фрязино</w:t>
      </w:r>
      <w:r>
        <w:rPr>
          <w:bCs/>
        </w:rPr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24» сентября 2008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256) 25-5-59-77, 25-5-59-7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no_fryazino@inbox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Д Детско-юношеская спортивная школ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 ул. Ленина д.17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20 дней после подписания муниципального контрак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95 000,00 </w:t>
            </w:r>
            <w:r>
              <w:rPr>
                <w:sz w:val="22"/>
                <w:szCs w:val="22"/>
              </w:rPr>
              <w:t>(Сто девяносто пять тысяч) рублей 00 коп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, 141190, Московская область,     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24» сентября 2008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01» октября 2008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счета, счет – фактуры, акта выполненных рабо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4/08-к от «24» сентября 2008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94/08-к от «24» сентябр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Выполнение работ по обследованию (без проведения инженерно-геологических изысканий) технического состояния строительных конструкций здания Муниципального учреждения дополнительного образования детей «Детско-юношеская спортивная школа» г. Фрязи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обследования: </w:t>
      </w:r>
      <w:r>
        <w:rPr>
          <w:sz w:val="22"/>
          <w:szCs w:val="22"/>
          <w:u w:val="single"/>
        </w:rPr>
        <w:t>оценка технического состояния строительных конструкций з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зучение, при наличии, проектной и другой технической документации по объекту обсле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ыявление отклонений фактических решений по объекту и его элементов от проектных реш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изуальное обследование с детальным осмотром несущих конструкций объекта с выявлением имеющихся дефектов и пов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пределение конструктивного решения объекта и технического состояния его несущих констру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пределение прочностных характеристик материалов несущих конструкций неразрушающими методами контро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и необходимости, выполнение поверочных расчетов несущей способности конструктивных элементов и теплотехнических характеристик ограждающих конструкц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очное фотографирование объекта, его элементов, наиболее существенных дефектов и повреждений конструкц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афическое оформление материалов обследова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Технического заключения по результатам рабо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Работы по инженерному обследованию строительных конструкций провести в соответствии с требованиями действующих нормативных документов, </w:t>
      </w:r>
      <w:bookmarkStart w:id="0" w:name="OLE_LINK2"/>
      <w:bookmarkStart w:id="1" w:name="OLE_LINK1"/>
      <w:r>
        <w:rPr>
          <w:sz w:val="22"/>
          <w:szCs w:val="22"/>
        </w:rPr>
        <w:t>с применением современных своевременно поверенных в установленном порядке приборов и инструментов.</w:t>
      </w:r>
    </w:p>
    <w:p>
      <w:pPr>
        <w:pStyle w:val="TextBody"/>
        <w:ind w:left="360" w:hanging="0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>По результатам работы разрабатывается «Техническое заключение о состоянии строительных конструкций здания».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Представляемые материалы дополняются картами дефектов и повреждений конструкций, иллюстративными материалами, результатами поверочных расчетов.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Заказчик обеспечивает доступ специалистов Исполнителя во все помещения обследуемого здания.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Заказчик представляет Исполнителю всю имеющуюся проектную, исполнительную и техническую документа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МУНИЦИПАЛЬНЫЙ КОНТРАКТ № 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полнение работ по обследованию (без проведения инженерно-геологических изысканий) технического состояния строительных конструкций здания Муниципального учреждения дополнительного образования детей «Детско-юношеская спортивная школа» г. Фрязино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22"/>
          <w:szCs w:val="22"/>
        </w:rPr>
        <w:t>г. Фрязино</w:t>
        <w:tab/>
        <w:tab/>
        <w:tab/>
        <w:tab/>
        <w:tab/>
        <w:tab/>
        <w:tab/>
        <w:tab/>
        <w:t xml:space="preserve">                      ___________ 2008 г.</w:t>
      </w:r>
    </w:p>
    <w:p>
      <w:pPr>
        <w:pStyle w:val="Normal"/>
        <w:ind w:left="720" w:hanging="0"/>
        <w:jc w:val="center"/>
        <w:rPr>
          <w:rFonts w:ascii="Cambria;Palatino Linotype" w:hAnsi="Cambria;Palatino Linotype" w:cs="Cambria;Palatino Linotype"/>
          <w:b/>
          <w:b/>
          <w:color w:val="FF0000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color w:val="FF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ение образования администрации г. Фрязино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,</w:t>
      </w:r>
      <w:r>
        <w:rPr>
          <w:rFonts w:cs="Times New Roman" w:ascii="Times New Roman" w:hAnsi="Times New Roman"/>
          <w:sz w:val="22"/>
          <w:szCs w:val="22"/>
        </w:rPr>
        <w:t xml:space="preserve"> в лице начальника Управления образования Мишиной Елены Алексеевны, действующей на основании Положения, с одной стороны,  муниципальное учреждение дополнительного образования детей «Детско-юношеская спортивная школа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лучатель»,</w:t>
      </w:r>
      <w:r>
        <w:rPr>
          <w:rFonts w:cs="Times New Roman" w:ascii="Times New Roman" w:hAnsi="Times New Roman"/>
          <w:sz w:val="22"/>
          <w:szCs w:val="22"/>
        </w:rPr>
        <w:t xml:space="preserve"> в лице директора Сгибневой Людмилы Анатольевны, действующей</w:t>
        <w:tab/>
        <w:t xml:space="preserve"> на основании Устава, с другой стороны, и______________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__________________ с третьей стороны, именуемые в дальнейшем «Стороны», в соответствии с законодательством Российской Федерации, Московской области и нормативными актами  органов местного самоуправления города Фрязино заключили  настоящий муниципальный контракт (далее «Контракт»)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white"/>
        </w:rPr>
        <w:t>1. Предмет Контракт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highlight w:val="white"/>
        </w:rPr>
        <w:t xml:space="preserve">           </w:t>
      </w:r>
      <w:r>
        <w:rPr>
          <w:sz w:val="22"/>
          <w:szCs w:val="22"/>
          <w:highlight w:val="white"/>
        </w:rPr>
        <w:t>1.1.</w:t>
        <w:tab/>
        <w:t>Заказчик поручает, а Исполнитель принимает на себя обязательства по</w:t>
      </w:r>
      <w:r>
        <w:rPr>
          <w:sz w:val="22"/>
          <w:szCs w:val="22"/>
        </w:rPr>
        <w:t xml:space="preserve"> выполнению работ по обследованию (без проведения инженерно-геологических изысканий) технического состояния строительных конструкций здания МУДОД «Детско-юношеская спортивная школа» г.Фрязино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2. Заказчик</w:t>
      </w:r>
      <w:r>
        <w:rPr>
          <w:color w:val="000000"/>
          <w:sz w:val="22"/>
          <w:szCs w:val="22"/>
        </w:rPr>
        <w:t xml:space="preserve"> поручает, а Исполнитель принимает на себя обязательства по </w:t>
      </w:r>
      <w:r>
        <w:rPr>
          <w:sz w:val="22"/>
          <w:szCs w:val="22"/>
        </w:rPr>
        <w:t xml:space="preserve">выполнению работ по обследованию (без проведения инженерно-геологических изысканий) технического состояния строительных конструкций здания МУДОД «Детско-юношеская спортивная школа» г.Фрязино </w:t>
      </w:r>
      <w:r>
        <w:rPr>
          <w:color w:val="000000"/>
          <w:sz w:val="22"/>
          <w:szCs w:val="22"/>
        </w:rPr>
        <w:t>в соответствии с Техническим заданием выполняемых работ (Приложение №1) (далее – Работы)</w:t>
      </w:r>
      <w:r>
        <w:rPr>
          <w:sz w:val="22"/>
          <w:szCs w:val="22"/>
        </w:rPr>
        <w:t xml:space="preserve">.   </w:t>
      </w:r>
    </w:p>
    <w:p>
      <w:pPr>
        <w:pStyle w:val="Normal"/>
        <w:numPr>
          <w:ilvl w:val="5"/>
          <w:numId w:val="4"/>
        </w:numPr>
        <w:ind w:left="0" w:firstLine="360"/>
        <w:jc w:val="both"/>
        <w:rPr/>
      </w:pPr>
      <w:r>
        <w:rPr>
          <w:sz w:val="22"/>
          <w:szCs w:val="22"/>
        </w:rPr>
        <w:t>1.3. Выполняемая Работа оплачивается Получателем в строгом соответствии с объемом и источником выделенных бюджетных ассигнова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1.4. Настоящий Контракт составлен на основании протокола рассмотрения и оценки котировочных заявок  ________________ .               </w:t>
      </w:r>
    </w:p>
    <w:p>
      <w:pPr>
        <w:pStyle w:val="Normal"/>
        <w:ind w:firstLine="7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</w:t>
      </w:r>
    </w:p>
    <w:p>
      <w:pPr>
        <w:pStyle w:val="Normal"/>
        <w:ind w:firstLine="720"/>
        <w:jc w:val="both"/>
        <w:rPr>
          <w:sz w:val="22"/>
          <w:szCs w:val="22"/>
          <w:highlight w:val="white"/>
        </w:rPr>
      </w:pPr>
      <w:r>
        <w:rPr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Стоимость Работ составляет  ____________________________________ , в т.ч. НДС  18% - _____________и включает все возможные расходы по реализации предмета настоящего Контракта.</w:t>
      </w:r>
    </w:p>
    <w:p>
      <w:pPr>
        <w:pStyle w:val="Normal"/>
        <w:ind w:firstLine="7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Сроки выполнения Работ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счета и приема-передачи работ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>Срок начала Работ по настоящему Контракту устанавливается с момента подписания      настоящего Контракта и заканчивается не позднее 30 сентября 2008 года.</w:t>
      </w:r>
      <w:r>
        <w:rPr>
          <w:color w:val="FF9900"/>
          <w:sz w:val="22"/>
          <w:szCs w:val="22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2. Оплата выполненных Работ по Контракту осуществляется </w:t>
      </w:r>
      <w:r>
        <w:rPr>
          <w:sz w:val="22"/>
          <w:szCs w:val="22"/>
        </w:rPr>
        <w:t xml:space="preserve"> по мере поступления финансирования в 2008 год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Оплата стоимости Контракта осуществляется следующим образом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3.1. Получатель оплачивает Исполнителю стоимость по Контракту на основании на основании счета, счет - фактуры, акта выполненных работ после выполнения Работ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3.4. </w:t>
      </w:r>
      <w:r>
        <w:rPr>
          <w:sz w:val="22"/>
          <w:szCs w:val="22"/>
        </w:rPr>
        <w:t xml:space="preserve">Оплата выполненных Работ производится после предоставлени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ю</w:t>
      </w:r>
      <w:r>
        <w:rPr>
          <w:sz w:val="22"/>
          <w:szCs w:val="22"/>
        </w:rPr>
        <w:t xml:space="preserve"> следующих документов, оформленных установленным порядком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заключение о техническом состоянии строительных конструкций здания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а сдачи-приемки научно-технической продукци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а,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Поручает Исполнителю выполнение Работ по выполнению работ по обследованию (без проведения инженерно-геологических изысканий) технического состояния строительных конструкций здания МУДОД «Детско-юношеская спортивная школа» г.Фрязино в порядке и на условиях, предусмотренных настоящим Контракто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Осуществляет контроль за исполнением настоящего Контракт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Следит за ходом выполнения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Координирует  действия по выполнению задач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5. Производит документальную приемку и оплату выполненн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або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6. Предоставляет Исполнителю согласованный перечень имеющихся документов, материалов и информации, необходимых для выполнения работ, не позднее 5-ти календарных дней с даты подписания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7. Обеспечивает доступ Исполнителя на объект обследования, к обследуемым строительным конструкциям и возможность подключения оборудования исполнителя к электрической се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8. Производит вскрытие строительных конструкций и узлов в местах, определенных Исполнителем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9. На основании Технического задания выполняемых работ (Приложение №1) осуществляет выполнение Рабо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0. Имеет право привлекать по своему выбору, за свой счет и под свою ответственность самостоятельные экспертные группы для выполнения отдельных видов работ по настоящему Контракт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1. Осуществляет технический надзор за проведением и окончанием Работ к            установленному настоящим  Контрактом сроку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4.12. </w:t>
      </w:r>
      <w:r>
        <w:rPr>
          <w:sz w:val="22"/>
          <w:szCs w:val="22"/>
        </w:rPr>
        <w:t>Осуществляет свои функции в тесном взаимодействии с эксплуатирующими организациями, учитывая их замечания по качеству и объемам выполненных Работ.</w:t>
      </w:r>
    </w:p>
    <w:p>
      <w:pPr>
        <w:pStyle w:val="TextBody"/>
        <w:ind w:firstLine="540"/>
        <w:rPr/>
      </w:pPr>
      <w:r>
        <w:rPr>
          <w:sz w:val="22"/>
          <w:szCs w:val="22"/>
        </w:rPr>
        <w:t>4.13. Обеспечивает производство Работ в полном соответствии с нормативно-технической документацией и проектно-сметной документацией с применением современных своевременно поверенных в установленном порядке приборов и инстр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4. О</w:t>
      </w:r>
      <w:r>
        <w:rPr>
          <w:sz w:val="22"/>
          <w:szCs w:val="22"/>
        </w:rPr>
        <w:t>беспечивает во время производства Работ</w:t>
      </w:r>
      <w:r>
        <w:rPr>
          <w:color w:val="000000"/>
          <w:sz w:val="22"/>
          <w:szCs w:val="22"/>
        </w:rPr>
        <w:t xml:space="preserve"> мероприятия по технике безопасности, охране окружающей среды, а также сохранности материалов и оборудования до подписания Акта выполненных работ Контр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4.15. Предоставляет </w:t>
      </w:r>
      <w:r>
        <w:rPr>
          <w:b/>
          <w:color w:val="000000"/>
          <w:sz w:val="22"/>
          <w:szCs w:val="22"/>
        </w:rPr>
        <w:t>Получателю</w:t>
      </w:r>
      <w:r>
        <w:rPr>
          <w:color w:val="000000"/>
          <w:sz w:val="22"/>
          <w:szCs w:val="22"/>
        </w:rPr>
        <w:t xml:space="preserve"> при передаче результата мероприятий по настоящему Контракту всю необходимую исполнительную документац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сдачи и приемки раб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 При завершении работ, Исполнитель сообщает получателю о готовности Технического заключ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 Получатель в течение 5 (пяти) дней после получения сообщения о готовности Технического заключения направляет своего представителя, с подписанным Актом сдачи-приемки выполненных работ для получения у Исполнителя утвержденного Технического заключения и счета-фактуры на выполнен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Техническое заключение передается Получателю в 2-х экземпляр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4. При наличии в переданном Получателю Техническом заключении проблемных вопросов Исполнитель поясняет их или вносит в Техническое заключение необходимые измен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5. Получатель может ознакомиться у Исполнителя с содержанием Заключения и до его передачи получить необходимые комментарии, высказать замечания и предложения, которые Исполнитель в оперативном режиме рассматривает и, при необходимости, корректирует Заклю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Обстоятельства непреодолимой силы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6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своих обязательств, которые </w:t>
      </w:r>
      <w:r>
        <w:rPr>
          <w:b/>
          <w:color w:val="000000"/>
          <w:sz w:val="22"/>
          <w:szCs w:val="22"/>
        </w:rPr>
        <w:t xml:space="preserve">Стороны </w:t>
      </w:r>
      <w:r>
        <w:rPr>
          <w:color w:val="000000"/>
          <w:sz w:val="22"/>
          <w:szCs w:val="22"/>
        </w:rPr>
        <w:t>были не в состоянии предвидеть и предотврат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6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поскольку эти  обстоятельства значительно влияют на исполнение настоящего Контракта в срок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6.3.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</w:t>
      </w:r>
      <w:r>
        <w:rPr>
          <w:b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об их возникновении, виде и возможной продолжительности действ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Ответственность стор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7.1. За неисполнение или ненадлежащее исполнение своих обязательств по настоящему           Контракту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несут ответственность, в соответствии с действующим Законодательством РФ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7.2. Настоящий Контракт может быть, досрочно расторгнут по решению суда или по  согласованию сторо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Порядок урегулирования споров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2. В случае наличия претензий, споров, разногласий относительно исполнения одной из </w:t>
      </w:r>
      <w:r>
        <w:rPr>
          <w:b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своих обязательств, другая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 может направить претензию. В отношении всех претензий, направляемых по настоящему Контракту,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3. Любые споры, неурегулированные во внесудебном порядке, разрешаются в </w:t>
      </w:r>
      <w:r>
        <w:rPr>
          <w:sz w:val="22"/>
          <w:szCs w:val="22"/>
        </w:rPr>
        <w:t>Арбитражном суде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highlight w:val="white"/>
        </w:rPr>
        <w:t>9.1. Ни одна из Сторон не имеет право передать свои права и обязанности по данному Контракту третьим лицам без письменного согласия другой Сторо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highlight w:val="white"/>
        </w:rPr>
        <w:t>9.2. Настоящий Контракт составлен в 3 (трех) экземплярах, по одному для каждой из Сторон, имеющих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highlight w:val="white"/>
        </w:rPr>
        <w:t xml:space="preserve">9.3. Настоящий Контракт заключен на срок с __________________________ 31 декабря 2008 года, а </w:t>
      </w:r>
      <w:r>
        <w:rPr>
          <w:sz w:val="22"/>
          <w:szCs w:val="22"/>
        </w:rPr>
        <w:t>по расчетам – до полного исполнения сторонами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Юридические адреса, реквизиты и подписи сторон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720" w:hanging="0"/>
        <w:jc w:val="center"/>
        <w:rPr>
          <w:highlight w:val="white"/>
        </w:rPr>
      </w:pPr>
      <w:r>
        <w:rPr>
          <w:highlight w:val="white"/>
        </w:rPr>
      </w:r>
    </w:p>
    <w:sectPr>
      <w:footerReference w:type="defaul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cp:keywords/>
  <dc:language>en-US</dc:language>
  <cp:lastModifiedBy>Куликова</cp:lastModifiedBy>
  <dcterms:modified xsi:type="dcterms:W3CDTF">2008-09-24T13:04:00Z</dcterms:modified>
  <cp:revision>99</cp:revision>
  <dc:subject/>
  <dc:title>ВНИМАНИЕ-ЗАПРОС КОТИРОВОК</dc:title>
</cp:coreProperties>
</file>