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78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0» сентя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918"/>
        <w:gridCol w:w="966"/>
        <w:gridCol w:w="26"/>
        <w:gridCol w:w="425"/>
        <w:gridCol w:w="851"/>
        <w:gridCol w:w="283"/>
        <w:gridCol w:w="1276"/>
        <w:gridCol w:w="1701"/>
      </w:tblGrid>
      <w:tr>
        <w:trPr>
          <w:trHeight w:val="102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sz w:val="22"/>
                <w:szCs w:val="22"/>
              </w:rPr>
              <w:t>78/08-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«Выполнение работ по ремонту мягкой кровли МУЗ «Стоматологическая поликлиника»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8» августа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Стоматологическая поликлиника» г. Фрязино (</w:t>
            </w:r>
            <w:r>
              <w:rPr>
                <w:color w:val="000000"/>
                <w:sz w:val="22"/>
                <w:szCs w:val="22"/>
              </w:rPr>
              <w:t>далее – Единая комиссия</w:t>
            </w:r>
            <w:r>
              <w:rPr>
                <w:sz w:val="22"/>
                <w:szCs w:val="22"/>
              </w:rPr>
              <w:t>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лавный врач МУЗ «Стоматологическая поликлиника» г. Фрязино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Единой комиссии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Кутилин В.А..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ЭУ администрации г. Фрязино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айцева С.В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бухгалтер МУЗ «Стоматологическая поликлиника» г. 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 А.Е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ного врача безопасности МУЗ «Стоматологическая поликлиника»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щенова Е.Г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шая медицинская сестра ортопедического отделения МУЗ «Стоматологическая поликлиника»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то составляет 100 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оматологическая поликлиника»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141195, Московская обл., г. Фрязино, ул. Советская, д. 2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2-28</w:t>
            </w:r>
          </w:p>
        </w:tc>
      </w:tr>
      <w:tr>
        <w:trPr>
          <w:trHeight w:val="3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co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>
          <w:trHeight w:val="27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рассмотрения и оценки котировочных заявок проводилась </w:t>
            </w:r>
            <w:r>
              <w:rPr>
                <w:color w:val="000000"/>
                <w:sz w:val="22"/>
                <w:szCs w:val="22"/>
              </w:rPr>
              <w:t>Единой</w:t>
            </w:r>
            <w:r>
              <w:rPr>
                <w:sz w:val="22"/>
                <w:szCs w:val="22"/>
              </w:rPr>
              <w:t xml:space="preserve"> комиссией в период с 10 часов 00 минут «10» сентября 2008 года по 10 часов 25 минут «10» сентября 2008 года по адресу: </w:t>
            </w:r>
            <w:r>
              <w:rPr>
                <w:bCs/>
                <w:sz w:val="22"/>
                <w:szCs w:val="22"/>
              </w:rPr>
              <w:t>141195, Московская обл., г. Фрязино, ул. Советская, д. 2б</w:t>
            </w:r>
            <w:r>
              <w:rPr>
                <w:sz w:val="22"/>
                <w:szCs w:val="22"/>
              </w:rPr>
              <w:t>, каб. главного вр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«Стоматологическая поликлиника» по адресу г. Фрязино, ул. Советская, д.2б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момента подписания контракта до 20 октября 2008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в форме предоплаты в размере 30% после предоставления счета. Окончательный расчет в размере 70% по факту выполненных работ. Возможна отсрочка окончательного платежа до 30 дн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«09» сентября 2008 г. 15 часов 00 минут (время Московское) поступило 4 (четыре) котировочных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Д-4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Мясницкий пр., д.2/1, стр.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5595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-21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1.09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 руб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РемСтройКомплек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5054, Москва, Озерковская наб., д.48-50, корп.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6878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-65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8.09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 руб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Строительная компания КАРА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5064, Москва, ул. Земляной вал, д.1/4, стр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607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9.09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 руб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ЗАО «Компания Пега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1190, г. Фрязино, МО, ул. Вокзальная, д.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2139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-8775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9.09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46 руб. 90 коп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комиссия</w:t>
            </w:r>
            <w:r>
              <w:rPr>
                <w:sz w:val="22"/>
                <w:szCs w:val="22"/>
              </w:rPr>
              <w:t xml:space="preserve">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мпания Пегас»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максимальной цены, указанной в извещении о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 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о </w:t>
            </w:r>
            <w:r>
              <w:rPr>
                <w:sz w:val="22"/>
                <w:szCs w:val="22"/>
              </w:rPr>
              <w:t>ст. 47</w:t>
            </w:r>
            <w:r>
              <w:rPr>
                <w:color w:val="000000"/>
                <w:sz w:val="22"/>
                <w:szCs w:val="22"/>
              </w:rPr>
              <w:t xml:space="preserve">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ООО «ГРАД-4»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300 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  <w:tbl>
            <w:tblPr>
              <w:tblW w:w="9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3"/>
              <w:gridCol w:w="4633"/>
            </w:tblGrid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а муниципального контракт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20"/>
                      <w:tab w:val="left" w:pos="851" w:leader="none"/>
                    </w:tabs>
                    <w:ind w:left="0"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ООО «РемСтройКомплекс»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,00 руб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С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 А.Е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щенова Е.Г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8/08-к-1 от «10» сентября 2008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1"/>
        <w:gridCol w:w="1667"/>
        <w:gridCol w:w="1002"/>
      </w:tblGrid>
      <w:tr>
        <w:trPr>
          <w:trHeight w:val="275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ед.</w:t>
            </w:r>
          </w:p>
        </w:tc>
      </w:tr>
      <w:tr>
        <w:trPr>
          <w:trHeight w:val="3667" w:hRule="atLeast"/>
        </w:trPr>
        <w:tc>
          <w:tcPr>
            <w:tcW w:w="7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азборка покрытий кровель из рулонных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ементной стяжки площадью заделки  до 1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стройство покрытия по готовому основанию в 2 слоя из наплавляемого рулонного материала Линокром ТКП (включая огрунтовку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стройство примыканий рулонных и мастичных кровель к стенам и парапетам высотой до 600 мм без фартук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обделок из листовой стали брандмауэров и парапетов без отделки боковых стенок шириной до 1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краска масляными составами ранее окрашенных металлических покрытий отдельных карнизов, брандмауэрных стен, парапетов, зонтов, сандриков, подоконных отливов, металлических балок, прогонов и других мелких покрытий за 2 раза с лестниц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АЯ ШАХ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азборка покрытий кровель из рулон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ементной стяжки площадью заделки до 1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стройство покрытия по готовому основанию в 2 слоя из из наплавляемого рулонного материала Линокром ТКП (включая огрунтовку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стройство примыканий рулонных и мастичных кровель к стенам и парапетам высотой до 600 мм без фартук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обделок из листовой стали брандмауэров и парапетов без отделки боковых стенок шириной до 1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мусора вручну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узка мусора вручну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еревозки автомобильным транспортом грузов 1-го класса с учетом холостого пробега, накладных расходов и сметной прибыли, без прочих затрат и НДС. Расстояние перевозки 5 к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покрыт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покрыт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м примыкан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шиваемой поверхности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покрыт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покрыт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примыкан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6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6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4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4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8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8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8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8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5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17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8-09-10T10:22:00Z</dcterms:modified>
  <cp:revision>4</cp:revision>
  <dc:subject/>
  <dc:title>ПРОТОКОЛ ОЦЕНКИ И СОПОСТАВЛЕНИЯ ЗАЯВОК НА УЧАСТИЕ В КОНКУРСЕ </dc:title>
</cp:coreProperties>
</file>