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№ 80/08-к от 02.09.2008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полнение работ по обрезке и валке деревьев на объектах </w:t>
      </w:r>
    </w:p>
    <w:p>
      <w:pPr>
        <w:pStyle w:val="TextBody"/>
        <w:jc w:val="center"/>
        <w:rPr/>
      </w:pPr>
      <w:r>
        <w:rPr>
          <w:sz w:val="28"/>
          <w:szCs w:val="28"/>
        </w:rPr>
        <w:t>Управления образования администрации города Фряз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10.09.200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Настоящим сообщается, что срок подачи котировочных заявок по запросу котировок № 80/08-к от 02.09.2008 г. «Выполнение работ по обрезке и валке деревьев на объекта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правления образования администрации города Фрязино»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>продлевается по 17 сентября 2008 г. 15:00 часов (по Московскому времени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8-09-10T13:37:00Z</dcterms:modified>
  <cp:revision>18</cp:revision>
  <dc:subject/>
  <dc:title>Извещение</dc:title>
</cp:coreProperties>
</file>