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25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5» сентя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768"/>
        <w:gridCol w:w="309"/>
        <w:gridCol w:w="851"/>
        <w:gridCol w:w="850"/>
        <w:gridCol w:w="567"/>
        <w:gridCol w:w="142"/>
        <w:gridCol w:w="1276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 «Центральная городская больница им. М.В. Гольца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/08-оа </w:t>
            </w: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дезинфекционных средств (в том числе кожных антисептиков) </w:t>
            </w:r>
            <w:r>
              <w:rPr>
                <w:sz w:val="22"/>
                <w:szCs w:val="22"/>
              </w:rPr>
              <w:t>для МУЗ «ЦГБ им. М.В.Гольца» г. Фрязино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3 августа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3 августа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  <w:r>
              <w:rPr>
                <w:color w:val="FF0000"/>
                <w:sz w:val="22"/>
                <w:szCs w:val="22"/>
              </w:rPr>
              <w:t>Единой комиссии</w:t>
            </w:r>
            <w:r>
              <w:rPr>
                <w:sz w:val="22"/>
                <w:szCs w:val="22"/>
              </w:rPr>
              <w:t xml:space="preserve"> по размещению заказов для нужд </w:t>
            </w:r>
            <w:r>
              <w:rPr>
                <w:color w:val="FF0000"/>
                <w:sz w:val="22"/>
                <w:szCs w:val="22"/>
              </w:rPr>
              <w:t>МУЗ «ЦГБ им. М.В. Гольца»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 xml:space="preserve">далее по тексту  – Единая комиссия)  </w:t>
            </w:r>
            <w:r>
              <w:rPr>
                <w:sz w:val="22"/>
                <w:szCs w:val="22"/>
              </w:rPr>
              <w:t>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FF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 в период с </w:t>
            </w:r>
            <w:r>
              <w:rPr>
                <w:b/>
                <w:sz w:val="22"/>
                <w:szCs w:val="22"/>
              </w:rPr>
              <w:t xml:space="preserve">15  часов 00 минут «04» сентября 2008 года по 15 часов 30 минут «04» сентября  2008 года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14  часов 28 минут «05» сентября 2008 года по 15 часов 10 минут «05» сентября  2008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4» сентября  2008г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2 (две) заявки на участие в аукционе на бумажном носителе и (0) ноль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етроспирт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99, Санкт-Петербург, ул. Калинина, д.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99, Санкт-Петербург, ул. Калинин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786-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еверная Медицинская Компа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 Санкт-Петербург, ул. Хрустальная, д. 31, литер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 567-4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4» сентября 2008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Единая</w:t>
            </w:r>
            <w:r>
              <w:rPr>
                <w:sz w:val="22"/>
                <w:szCs w:val="22"/>
              </w:rPr>
              <w:t xml:space="preserve">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знать участником аукциона одного участника размещения заказа, подавшего заявку на участие в аукционе - ЗАО «Северная Медицинская Компания». В соответствии со статьей 36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1 063 0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25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5» сентября 2008г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305"/>
        <w:gridCol w:w="1417"/>
        <w:gridCol w:w="5103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Наименование (для юрлица), фамилия, имя, отчество (для физического лица) участника размещения заказ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Г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етроспир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аукционе ЗАО «Петроспирт» 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 нарушение требований 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части III документации об аукционе, характеристики дезсредств, указанных в форме 4 заявки на участие в аукционе не соответствуют требованиям технической части документации об аукцион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ая Медицинская Комп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ЗАО «Северная Медицинская Компан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ина Г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 Фрязино</w:t>
            </w:r>
          </w:p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09-05T12:51:00Z</dcterms:modified>
  <cp:revision>1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