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16"/>
        <w:gridCol w:w="4855"/>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pPr>
      <w:r>
        <w:rPr>
          <w:b/>
        </w:rPr>
        <w:t>ЗАПРОС КОТИРОВОК № 81/08-к</w:t>
      </w:r>
    </w:p>
    <w:p>
      <w:pPr>
        <w:pStyle w:val="Normal"/>
        <w:jc w:val="center"/>
        <w:rPr>
          <w:b/>
          <w:b/>
        </w:rPr>
      </w:pPr>
      <w:r>
        <w:rPr>
          <w:b/>
        </w:rPr>
        <w:t xml:space="preserve">«Поставка </w:t>
      </w:r>
      <w:r>
        <w:rPr>
          <w:b/>
          <w:bCs/>
        </w:rPr>
        <w:t xml:space="preserve">бакалеи </w:t>
      </w:r>
      <w:r>
        <w:rPr>
          <w:b/>
        </w:rPr>
        <w:t>для</w:t>
      </w:r>
    </w:p>
    <w:p>
      <w:pPr>
        <w:pStyle w:val="Normal"/>
        <w:jc w:val="center"/>
        <w:rPr>
          <w:b/>
          <w:b/>
          <w:szCs w:val="28"/>
        </w:rPr>
      </w:pPr>
      <w:r>
        <w:rPr>
          <w:b/>
        </w:rPr>
        <w:t>МУЗ «ЦГБ им. М. В. Гольца» г. Фрязино»</w:t>
      </w:r>
    </w:p>
    <w:p>
      <w:pPr>
        <w:pStyle w:val="TextBody"/>
        <w:rPr>
          <w:b/>
          <w:b/>
          <w:szCs w:val="28"/>
        </w:rPr>
      </w:pPr>
      <w:r>
        <w:rPr>
          <w:b/>
          <w:szCs w:val="28"/>
        </w:rPr>
      </w:r>
    </w:p>
    <w:tbl>
      <w:tblPr>
        <w:tblW w:w="9828" w:type="dxa"/>
        <w:jc w:val="left"/>
        <w:tblInd w:w="-113" w:type="dxa"/>
        <w:tblLayout w:type="fixed"/>
        <w:tblCellMar>
          <w:top w:w="0" w:type="dxa"/>
          <w:left w:w="108" w:type="dxa"/>
          <w:bottom w:w="0" w:type="dxa"/>
          <w:right w:w="108" w:type="dxa"/>
        </w:tblCellMar>
      </w:tblPr>
      <w:tblGrid>
        <w:gridCol w:w="828"/>
        <w:gridCol w:w="3960"/>
        <w:gridCol w:w="50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Дата 03 сентября 2008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8(495) 465-86-43, факс 8 (496) 56-4-4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полномоченный орган:</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96) 25-5-53-21, (496) 56-5-90-60 (доп. 130), т/ф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нтактное лицо:</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сточник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ства бюджета г. Фрязино– </w:t>
            </w:r>
            <w:r>
              <w:rPr>
                <w:b/>
                <w:bCs/>
                <w:sz w:val="22"/>
                <w:szCs w:val="22"/>
              </w:rPr>
              <w:t xml:space="preserve">14500 </w:t>
            </w:r>
            <w:r>
              <w:rPr>
                <w:sz w:val="22"/>
                <w:szCs w:val="22"/>
              </w:rPr>
              <w:t xml:space="preserve">(четырнадцать тысяч пятьсот) рублей, средства обязательного медицинского страхования – </w:t>
            </w:r>
            <w:r>
              <w:rPr>
                <w:b/>
                <w:bCs/>
                <w:sz w:val="22"/>
                <w:szCs w:val="22"/>
              </w:rPr>
              <w:t xml:space="preserve">469000 </w:t>
            </w:r>
            <w:r>
              <w:rPr>
                <w:sz w:val="22"/>
                <w:szCs w:val="22"/>
              </w:rPr>
              <w:t xml:space="preserve">(четыреста шестьдесят девять тысяч) рублей, внебюджетным средствам (платные услуги) - </w:t>
            </w:r>
            <w:r>
              <w:rPr>
                <w:b/>
                <w:bCs/>
                <w:sz w:val="22"/>
                <w:szCs w:val="22"/>
              </w:rPr>
              <w:t xml:space="preserve">11500 </w:t>
            </w:r>
            <w:r>
              <w:rPr>
                <w:sz w:val="22"/>
                <w:szCs w:val="22"/>
              </w:rPr>
              <w:t>(одиннадцать тысяч пятьсот)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есто доставки поставляемых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МУЗ «ЦГБ им. М. В. Гольца» Московская обл., </w:t>
            </w:r>
          </w:p>
          <w:p>
            <w:pPr>
              <w:pStyle w:val="TextBody"/>
              <w:spacing w:before="0" w:after="0"/>
              <w:jc w:val="both"/>
              <w:rPr>
                <w:sz w:val="22"/>
                <w:szCs w:val="22"/>
              </w:rPr>
            </w:pPr>
            <w:r>
              <w:rPr>
                <w:sz w:val="22"/>
                <w:szCs w:val="22"/>
              </w:rPr>
              <w:t>г. Фрязино, ул.Московская, д. 7 , силами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с момента подписания контракта по 31.12.2008 года, партиями по заявке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аксимальная цена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495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есто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sz w:val="22"/>
                <w:szCs w:val="22"/>
              </w:rPr>
            </w:pPr>
            <w:r>
              <w:rPr>
                <w:sz w:val="22"/>
                <w:szCs w:val="22"/>
              </w:rPr>
              <w:t xml:space="preserve">г. Фрязино, 141190, Московская область, </w:t>
            </w:r>
          </w:p>
          <w:p>
            <w:pPr>
              <w:pStyle w:val="TextBody"/>
              <w:spacing w:before="0" w:after="0"/>
              <w:jc w:val="both"/>
              <w:rPr>
                <w:sz w:val="22"/>
                <w:szCs w:val="22"/>
              </w:rPr>
            </w:pPr>
            <w:r>
              <w:rPr>
                <w:sz w:val="22"/>
                <w:szCs w:val="22"/>
              </w:rPr>
              <w:t xml:space="preserve">г. Фрязино, проспект Мира, д. 15А, каб. 114, </w:t>
            </w:r>
          </w:p>
          <w:p>
            <w:pPr>
              <w:pStyle w:val="TextBody"/>
              <w:spacing w:before="0" w:after="0"/>
              <w:jc w:val="both"/>
              <w:rPr>
                <w:sz w:val="22"/>
                <w:szCs w:val="22"/>
              </w:rPr>
            </w:pPr>
            <w:r>
              <w:rPr>
                <w:sz w:val="22"/>
                <w:szCs w:val="22"/>
              </w:rPr>
              <w:t>тел. (496) 25-5-53-21, факс 8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ок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 xml:space="preserve">С 03 сентября 2008 г. по 15:00 </w:t>
            </w:r>
            <w:r>
              <w:rPr>
                <w:sz w:val="22"/>
                <w:szCs w:val="22"/>
              </w:rPr>
              <w:t>(по Московскому времени)</w:t>
            </w:r>
            <w:r>
              <w:rPr>
                <w:b/>
                <w:sz w:val="22"/>
                <w:szCs w:val="22"/>
              </w:rPr>
              <w:t xml:space="preserve"> 15 сентября 200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словия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и 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 в исключительных случаях возможна предоплата за поставляемую продук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w:t>
      </w:r>
      <w:r>
        <w:rPr>
          <w:b/>
        </w:rPr>
        <w:t>81/08-к</w:t>
      </w:r>
      <w:r>
        <w:rPr>
          <w:sz w:val="22"/>
          <w:szCs w:val="22"/>
        </w:rPr>
        <w:t xml:space="preserve"> от «03» сен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586"/>
        <w:gridCol w:w="2654"/>
        <w:gridCol w:w="716"/>
        <w:gridCol w:w="1084"/>
        <w:gridCol w:w="88"/>
        <w:gridCol w:w="1172"/>
        <w:gridCol w:w="1440"/>
        <w:gridCol w:w="234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 Фрязино</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ок (200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Вермише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Геркулес "Экстра" выс.сор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Гречка фас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ра кабачкова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654-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ис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1798236-002-8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08-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офе (коф. напито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рахма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Лавровый лист (па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айонез</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0004.1-9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ан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ука высший сорт фас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ерловка фас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ечень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4901-01, 24901-8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риправ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шено фасованно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Рис фас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ахар  фас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оль йодир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Уксус 0,5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Ячка фас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Яйцо 1 категор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ок (200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Вермише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Геркулес "Экстра" выс.сор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Гречка фас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ра кабачкова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654-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исе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1798236-002-8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08-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офе (коф. напито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рахма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Лавровый лист (па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айонез</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0004.1-9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ан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ука высший сорт фас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572-60, 5784-59, 6574-85, 123060-66, 12307-66, 16439-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ерловка фас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ечень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4901-01, 24901-8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риправ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шено фасованно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Рис фас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ахар  фас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оль йодир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Уксус 0,5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Ячка фас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Яйцо 1 категор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ок (200 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51074-97, 937-91, 29135-91, 656-79, 25892-83, 657-79, 16366-78, 18193-72, 18192-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Вермише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Геркулес "Экстра" выс.сор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Гречка фас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6002-69, 2929-75, 6201-68, 6201-72, 15550-74, 572-60, 5550-74, 276-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ра кабачкова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654-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исе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1798236-002-8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08-7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офе (коф. напито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Крахма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Лавровый лист (па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айонез</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0004.1-9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анк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ука высший сорт фас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ерловка фас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ечень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4901-01, 24901-8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риправ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шено фасованно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Рис фас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ахар  фас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оль йодир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Уксус 0,5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Ячка фасован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Яйцо 1 категор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rPr>
      </w:pPr>
      <w:r>
        <w:rPr>
          <w:sz w:val="22"/>
          <w:szCs w:val="22"/>
        </w:rPr>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81/08-к</w:t>
      </w:r>
      <w:r>
        <w:rPr>
          <w:sz w:val="22"/>
          <w:szCs w:val="22"/>
        </w:rPr>
        <w:t xml:space="preserve"> от «03» сентябр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2"/>
              </w:rPr>
              <w:t>ГОСТ, Т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ок (2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Вермиш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Геркулес "Экстра" выс.с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Гречка ф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ра кабачков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и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1798236-002-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08-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офе (коф.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рахм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Лавровый лист (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айоне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0004.1-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ука высший сорт фас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ерловка фас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4901-01, 24901-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ри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шено 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Рис фас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ахар  фас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оль йодир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Уксус 0,5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Ячка фас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Яйцо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ок (2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Вермиш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Геркулес "Экстра" выс.с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Гречка ф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ра кабачков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ис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1798236-002-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08-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офе (коф.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рахм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Лавровый лист (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айоне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0004.1-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ука высший сорт фас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ерловка фас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4901-01, 24901-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ри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шено 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Рис фас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ахар  фас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оль йодир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Уксус 0,5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Ячка фас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Яйцо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ок (2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Вермиш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Геркулес "Экстра" выс.с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Гречка ф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ра кабачков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ис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1798236-002-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ака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08-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офе (коф.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Крахм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Лавровый лист (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айоне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0004.1-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Мука высший сорт фас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Огурцы консервиров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ерловка фас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4901-01, 24901-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ри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Пшено 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Рис фас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ахар  фас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Соль йодир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Уксус 0,5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Ячка фасован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Яйцо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pPr>
      <w:r>
        <w:rPr>
          <w:b/>
          <w:bCs/>
          <w:sz w:val="22"/>
          <w:szCs w:val="22"/>
        </w:rPr>
        <w:t>г. Фрязино</w:t>
        <w:tab/>
        <w:tab/>
        <w:tab/>
        <w:tab/>
        <w:tab/>
        <w:tab/>
        <w:tab/>
        <w:tab/>
        <w:tab/>
        <w:t>« ___ » 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94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pPr>
      <w:r>
        <w:rPr/>
      </w:r>
    </w:p>
    <w:p>
      <w:pPr>
        <w:pStyle w:val="Normal"/>
        <w:jc w:val="both"/>
        <w:rPr>
          <w:sz w:val="22"/>
          <w:szCs w:val="22"/>
          <w:vertAlign w:val="superscript"/>
        </w:rPr>
      </w:pPr>
      <w:r>
        <w:rPr>
          <w:sz w:val="22"/>
          <w:szCs w:val="22"/>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04:00Z</dcterms:created>
  <dc:creator>Кистенева</dc:creator>
  <dc:description/>
  <cp:keywords/>
  <dc:language>en-US</dc:language>
  <cp:lastModifiedBy>Кутилин</cp:lastModifiedBy>
  <dcterms:modified xsi:type="dcterms:W3CDTF">2008-09-03T13:06:00Z</dcterms:modified>
  <cp:revision>30</cp:revision>
  <dc:subject/>
  <dc:title/>
</cp:coreProperties>
</file>