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76/08-к от 25.08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вка скальпеля – коагулятора – стимулятора воздушно-плазменного для МУЗ «ЦГБ им. М.В.Гольца» г. Фрязи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та 02.09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          </w:t>
      </w:r>
      <w:r>
        <w:rPr/>
        <w:t>Настоящим сообщается, что срок подачи котировочных заявок по запросу котировок      № 76/08-к от 25.08.2008 г. «Поставка скальпеля – коагулятора – стимулятора воздушно-плазменного для МУЗ «ЦГБ им. М.В.Гольца» г. Фрязино»  продлевается по 09 сентября 2008 г. 15:00 часов (по Московскому времен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6:00Z</dcterms:created>
  <dc:creator>Кистенева</dc:creator>
  <dc:description/>
  <dc:language>en-US</dc:language>
  <cp:lastModifiedBy>Кистенева</cp:lastModifiedBy>
  <dcterms:modified xsi:type="dcterms:W3CDTF">2008-09-02T12:44:00Z</dcterms:modified>
  <cp:revision>4</cp:revision>
  <dc:subject/>
  <dc:title/>
</cp:coreProperties>
</file>