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  <w:szCs w:val="26"/>
        </w:rPr>
        <w:t>протокол № 24/08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1» сентября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6"/>
        <w:gridCol w:w="475"/>
        <w:gridCol w:w="1651"/>
        <w:gridCol w:w="146"/>
        <w:gridCol w:w="847"/>
        <w:gridCol w:w="141"/>
        <w:gridCol w:w="426"/>
        <w:gridCol w:w="1536"/>
        <w:gridCol w:w="1582"/>
        <w:gridCol w:w="992"/>
        <w:gridCol w:w="1418"/>
        <w:gridCol w:w="6"/>
      </w:tblGrid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6101" w:type="dxa"/>
            <w:gridSpan w:val="6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6101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08-оа «Выполнение работ по замене деревянных оконных блоков на пластиковые в МОУ Гимназия г.Фрязино»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 06 августа 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06 августа 2008 года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 аукционной комиссии по размещению заказов для нужд Управления образования администрации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рода Фрязино (далее по тексту  – аукционная комиссия) присутствовали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7094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7094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7094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420" w:hRule="atLeast"/>
        </w:trPr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7094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ланово-экономического отдела Управления образования администрации г. Фрязино</w:t>
            </w:r>
          </w:p>
        </w:tc>
      </w:tr>
      <w:tr>
        <w:trPr>
          <w:trHeight w:val="405" w:hRule="atLeast"/>
        </w:trPr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Л.</w:t>
            </w:r>
          </w:p>
        </w:tc>
        <w:tc>
          <w:tcPr>
            <w:tcW w:w="7094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Гимназия г. 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100% от общего числа членов аукционной комиссии. Кворум имеется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заявок на участие в аукционе проводилась аукционной  комиссией в период с 15  часов 10 минут «29» августа 2008 года по 15 часов 30 минут «29» августа  2008 год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 11 часов 00 минут «01» сентября 2008 года по 11 часов 40 минут «01» сентября 2008 года, по адресу: Московская обл., г. Фрязино, проспект Мира, д. 15А, Администрация г. Фрязино, каб. 113.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29» августа 2008 г. 15 часов 00 минут (время Московское) было представлено 2 (две) заявки на участие в аукционе на бумажном носителе и 0 (ноль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и организационно-правовая форма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 (ов), в которых участвует участник размещения заказа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ЭС СТРОЙ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, г. Москва, Каширское шоссе, д.3, корп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, г. Москва, Каширское шоссе, д.3, корп.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660-23-24, 961-00-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О – МОНТАЖНЫЙ ПОЕЗД №676»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ул. Енисейская, д.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28, г. Москва, ул. Куликовская, д.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223-24-51, 223-24-4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59" w:hRule="atLeast"/>
        </w:trPr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мер контактного телефона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«29» августа 2008 г. 15 часов 00 минут (время Московское)  были отозваны 0 (ноль) заявок на участие в аукционе на бумажном носителе и 0 (ноль) заявок в форме электронных документов.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кцион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приложение №1 к протоколу рассмотрения заявок на участие в аукционе.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допустить к участию в аукционе участника размещения заказа, указанного в приложение №1 к протоколу рассмотрения заявок на участие в аукционе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- </w:t>
            </w:r>
            <w:r>
              <w:rPr/>
              <w:t>ООО «ТОРЭС СТРОЙ»</w:t>
            </w:r>
            <w:r>
              <w:rPr>
                <w:bCs/>
                <w:sz w:val="22"/>
                <w:szCs w:val="22"/>
              </w:rPr>
              <w:t xml:space="preserve">. 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1 500 000, 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14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аукц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аукционной комиссии: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Л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Начальник отдела МЗ ФЭУ администр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г. Фрязино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24</w:t>
      </w:r>
      <w:r>
        <w:rPr>
          <w:caps/>
          <w:sz w:val="22"/>
          <w:szCs w:val="22"/>
        </w:rPr>
        <w:t>/08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01» сентября 2008</w:t>
      </w:r>
      <w:r>
        <w:rPr/>
        <w:t>г.</w:t>
      </w:r>
    </w:p>
    <w:tbl>
      <w:tblPr>
        <w:tblW w:w="15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1370"/>
        <w:gridCol w:w="1630"/>
        <w:gridCol w:w="1656"/>
        <w:gridCol w:w="1581"/>
        <w:gridCol w:w="1417"/>
        <w:gridCol w:w="5472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аукционной комиссии и принятые решения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ебаева Н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таль Т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рбат  ова Т.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М.Л.</w:t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</w:t>
            </w:r>
          </w:p>
          <w:p>
            <w:pPr>
              <w:pStyle w:val="Normal"/>
              <w:rPr/>
            </w:pPr>
            <w:r>
              <w:rPr/>
              <w:t>«ТОРЭС СТРОЙ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диногласно члены аукционной комиссии приняли решение д</w:t>
            </w:r>
            <w:r>
              <w:rPr/>
              <w:t>опустить к участию в аукционе и признать участником аукциона  ООО «ТОРЭС СТРОЙ»</w:t>
            </w:r>
          </w:p>
        </w:tc>
      </w:tr>
      <w:tr>
        <w:trPr>
          <w:trHeight w:val="15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О – МОНТАЖНЫЙ ПОЕЗД №676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Единогласно члены аукционной комиссии приняли решение не допустить к участию в конкурсе ООО «СТРОИТЕЛЬНО – МОНТАЖНЫЙ ПОЕЗД №676» .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В нарушение требований  статьи 35 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, части III документации об аукционе, качественные характеристики материалов, предлагаемых ООО «СТРОИТЕЛЬНО – МОНТАЖНЫЙ ПОЕЗД №676» к использованию при выполнении работ не соответствуют требованиям технической части документации об аукционе.</w:t>
            </w:r>
          </w:p>
        </w:tc>
      </w:tr>
    </w:tbl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01"/>
      </w:tblGrid>
      <w:tr>
        <w:trPr/>
        <w:tc>
          <w:tcPr>
            <w:tcW w:w="10037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ис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укционной комиссии </w:t>
            </w:r>
          </w:p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аукционной комиссии:</w:t>
            </w:r>
          </w:p>
        </w:tc>
        <w:tc>
          <w:tcPr>
            <w:tcW w:w="610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укебаева Н.Н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рышталь Т.М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урбатова Т.А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Афанасьева М.Л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/>
              <w:t xml:space="preserve">Начальник отдела МЗ ФЭУ администрации </w:t>
            </w:r>
          </w:p>
          <w:p>
            <w:pPr>
              <w:pStyle w:val="Normal"/>
              <w:rPr/>
            </w:pPr>
            <w:r>
              <w:rPr/>
              <w:t xml:space="preserve">г. Фрязино   </w:t>
            </w:r>
          </w:p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709" w:gutter="0" w:header="0" w:top="851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18:00Z</dcterms:created>
  <dc:creator>Институт госзакупок РАГС</dc:creator>
  <dc:description/>
  <cp:keywords/>
  <dc:language>en-US</dc:language>
  <cp:lastModifiedBy>Кутилин</cp:lastModifiedBy>
  <cp:lastPrinted>2008-05-19T12:43:00Z</cp:lastPrinted>
  <dcterms:modified xsi:type="dcterms:W3CDTF">2008-09-02T11:43:00Z</dcterms:modified>
  <cp:revision>27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