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3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851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08-оа Приобретение медицинского оборудования для МУЗ «ЦГБ им. М. В. Гольца» г. Фрязин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06 августа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6 августа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5  часов 00 минут «28» августа 2008 года по 15 часов 40 минут «28» августа  2008 года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15  часов 50 минут «29» августа 2008 года по 16 часов 35 минут «29» августа 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28» августа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ая Медицинская Корпо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7422, г. Москва, ул. Тимирязевская, д.1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7422, г. Москва, ул. Тимирязевская, д.1 ст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34-0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Ивана Франко, д. 4, кор. 1, офис 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Ивана Франко, д. 4, кор. 1, офис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0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28» августа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Единая</w:t>
            </w:r>
            <w:r>
              <w:rPr>
                <w:sz w:val="22"/>
                <w:szCs w:val="22"/>
              </w:rPr>
              <w:t xml:space="preserve">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sz w:val="22"/>
                <w:szCs w:val="22"/>
              </w:rPr>
              <w:t>ООО «Медицинская компания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390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23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августа 2008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А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ая Медицинская Корпорац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            ООО «Русская Медицинская Корпорация»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части III документации об аукционе , характеристики предлагаемого  к поставке оборудования не соответствуют требованиям технической части документации об аукцион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ая комп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Медицинская комп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743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7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374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ч А.В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 С.В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8-29T13:16:00Z</dcterms:modified>
  <cp:revision>1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