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5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9» августа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/08-к «Поставка технологического оборудования (гладильного каландра) для прачечной МУЗ "ЦГБ им. М.В. 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августа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 отдела  муниципального заказа финансово-экономического управления администрации г. Фрязино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28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5 часов 12 минут «29» августа 2008 года по 15 часов 30 минут «29» августа 2008 года по адресу: Московская обл., г. Фрязино, пр. Мира, д. 15а, каб. 1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до 30 октября 2008 год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30% аванс, оставшиеся 70% по факту поставки на основании подписанного сторонами акта-приема передачи, счета-фактуры, накладной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8» августа 2008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ый Дом «Вязьма-Коммаш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66, РФ, г. Пенза, ул. Собинова, 5-17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06109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2) 687-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8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79011,00 руб.</w:t>
            </w:r>
          </w:p>
        </w:tc>
      </w:tr>
      <w:tr>
        <w:trPr>
          <w:trHeight w:val="1275" w:hRule="atLeast"/>
        </w:trPr>
        <w:tc>
          <w:tcPr>
            <w:tcW w:w="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быттехник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98, г. Москва, ул. Загорьевская, д. 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71299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55-08-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8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77000,00 руб.</w:t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ммунтехопторг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72, г. Москва, ул. Ташкентская, д. 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13196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25-99-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8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 000,00 руб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0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О «Коммунтехопторг»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270 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быттехника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5/08-к-1  от «29» августа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ичество – 1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орудование должно выполнять сушку и глажение прямого  белья (простыни,         пододеяльники, наволочки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пература поверхности глажения от 130 до 160 градусов по 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грев рабочей поверхности – паровой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ая ширина – 1800 м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корость глажения – регулируемая от 1,5 до 5 м/мин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ремя подогрева до рабочей температуры не более 20 мину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изводительность получения сухого глаженного белья (от начальной влажности 50% и конечной не более 10%) - не менее 40 кг/ча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изводительность (при максимальной скорости глажения до остаточной влажности не более + 15%) не менее 60 кг/ча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 управления технологическим процессом – ручно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инальная мощность электродвигателя привода 0,37 кв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ельный расход электроэнергии 0,08 квт. ч/к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ельный расход пара на 1 кг. Белья не более 10 к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баритные размер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лина 1050 м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ширина 2630 м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высота 860 м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са не более 860 к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службы не менее 10 ле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аботка на отказ не менее 650 час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дводящим коммуникациям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электросеть 380 Вт. Плюс – минус 38 Вт. Частота 50Гц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авление пара 0,3-0,6 кгс/с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иаметр патрубка отводящего воздуховода – 140 м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условный проход на подвод пара 15 мм (0,5 дюйма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условный проход на вывод конденсата 15 мм (0,5 дюйма).</w:t>
      </w:r>
    </w:p>
    <w:p>
      <w:pPr>
        <w:pStyle w:val="Normal"/>
        <w:jc w:val="both"/>
        <w:rPr/>
      </w:pPr>
      <w:r>
        <w:rPr>
          <w:sz w:val="22"/>
          <w:szCs w:val="22"/>
        </w:rPr>
        <w:t>19. Требования к поставщику оборудования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доставка обору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монтаж оборуд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пусконаладочные работы с актом ввода в эксплуата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гарантийное обслуживание не менее 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 fryazino@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тилин</cp:lastModifiedBy>
  <cp:lastPrinted>2008-06-03T11:34:00Z</cp:lastPrinted>
  <dcterms:modified xsi:type="dcterms:W3CDTF">2008-08-29T11:59:00Z</dcterms:modified>
  <cp:revision>43</cp:revision>
  <dc:subject/>
  <dc:title>ПРОТОКОЛ ОЦЕНКИ И СОПОСТАВЛЕНИЯ ЗАЯВОК НА УЧАСТИЕ В КОНКУРСЕ </dc:title>
</cp:coreProperties>
</file>