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79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0» сентября 2008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83"/>
        <w:gridCol w:w="2126"/>
        <w:gridCol w:w="75"/>
        <w:gridCol w:w="1059"/>
        <w:gridCol w:w="426"/>
        <w:gridCol w:w="425"/>
        <w:gridCol w:w="567"/>
        <w:gridCol w:w="992"/>
        <w:gridCol w:w="1276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79/08-к</w:t>
            </w:r>
            <w:r>
              <w:rPr>
                <w:b/>
                <w:sz w:val="22"/>
                <w:szCs w:val="22"/>
              </w:rPr>
              <w:t xml:space="preserve"> «Приобретение оборудования</w:t>
            </w:r>
            <w:r>
              <w:rPr>
                <w:b/>
              </w:rPr>
              <w:t xml:space="preserve">  по реализации средств федерального бюджета в рамках приоритетного национального проекта «Образование» для Муниципального общеобразовательного учреждения Средняя общеобразовательная школа № 4 с углубленным изучением отдельных предметов г. Фрязино Московской области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2 » сентября 2008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котировочной комиссии по размещению заказов для нужд Управления образования </w:t>
            </w:r>
            <w:r>
              <w:rPr>
                <w:color w:val="000000"/>
                <w:sz w:val="22"/>
                <w:szCs w:val="22"/>
              </w:rPr>
              <w:t>администрации города</w:t>
            </w:r>
            <w:r>
              <w:rPr>
                <w:sz w:val="22"/>
                <w:szCs w:val="22"/>
              </w:rPr>
              <w:t xml:space="preserve"> Фрязино (далее по тексту  – Котировочная комиссия) присутствовал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ланово-экономического отдела Управления образования администрации г. Фрязино</w:t>
            </w:r>
          </w:p>
        </w:tc>
      </w:tr>
      <w:tr>
        <w:trPr>
          <w:trHeight w:val="38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а Е.А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4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100% от общего числа членов Котировоч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Полевая, д. 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25-5-59-7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gorono_fryazino@inbox.r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Котировочной комиссией в период с 10 часов 30 минут «10» сентября 2008 года по 10 часов 50 минут «10» сентября 2008 года по адресу: г. Фрязино, ул. Полевая, д.29., Управление образования, цокольный эта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количество поставляемого товара: Приложение №1 к протоколу рассмотрения и оценки котировочных зая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поставки товаров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 г. Фрязино, ул. Луговая д.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ки оборудова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0 сентябр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 расходах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тоимость поставляемых товаров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 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предоплата в размере 30%, окончательный расчет на основании накладной, счет – фактуры, акта сдачи-приемки, сче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09» сентября 2008 г. 15 часов 00 минут (время Московское) поступило 2 (две) котировочных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олимедиа»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218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Кржижановского, д.29, корпус 1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2074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56-85-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8.09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 руб.</w:t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ГМЕНТ-А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18, г. Москва, ул. Кржижановского, д.29, корпус 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090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6)-680-85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9.09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 70 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 г. №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Полимедиа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70 000,00 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ГМЕНТ-А»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Котировоч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кебаева Н.Н. 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67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а Е.А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 администрации г. Фрязино Кистенева С.А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х заявок 79/08-к-1 от «10» сентября 2008 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именование, характеристики и количество поставляемого товар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Приобретение оборудования по реализации средств федерального бюджета в рамках приоритетного национального проекта «Образование» для Муниципального общеобразовательного учреждения Средняя общеобразовательная школа № 4 с углубленным изучением отдельных предметов г. Фрязино Московской области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арантия на приобретенное оборудование – 12 месяц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ставка, наладка, начальное обуч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ическая и методическая поддержка в течение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09"/>
        <w:gridCol w:w="6300"/>
        <w:gridCol w:w="12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38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терактивная доска SMARTBoard 660 (диагональ 64“/162.6 см) </w:t>
            </w:r>
            <w:r>
              <w:rPr>
                <w:sz w:val="22"/>
                <w:szCs w:val="22"/>
              </w:rPr>
              <w:t>(или его эквивалент)</w:t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ка прямой проекции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мер рабочей поверхности (мм) - 1565х1172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иагональ (см) – 195,6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нцип работы - резистивная технология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решение, px - 4000х4000 на прикосновение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 разрешений при работе с проекторам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x - 640х480:1600х1200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меры в рабочем положении (см) – 165,7x125,7х13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пряжение питания, В/Гц - питание через USB-кабель 2.0 (поставляется в комплекте)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требляемая мощность (Вт) – 1,5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ес 13,6 к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омплект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440" w:right="992" w:gutter="0" w:header="0" w:top="1418" w:footer="562" w:bottom="1276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11:00Z</dcterms:created>
  <dc:creator>Институт госзакупок РАГС</dc:creator>
  <dc:description/>
  <dc:language>en-US</dc:language>
  <cp:lastModifiedBy>Кистенева</cp:lastModifiedBy>
  <cp:lastPrinted>2008-07-08T15:27:00Z</cp:lastPrinted>
  <dcterms:modified xsi:type="dcterms:W3CDTF">2008-09-10T13:35:00Z</dcterms:modified>
  <cp:revision>73</cp:revision>
  <dc:subject/>
  <dc:title>ПРОТОКОЛ ОЦЕНКИ И СОПОСТАВЛЕНИЯ ЗАЯВОК НА УЧАСТИЕ В КОНКУРСЕ </dc:title>
</cp:coreProperties>
</file>