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августа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190"/>
        <w:gridCol w:w="75"/>
        <w:gridCol w:w="1059"/>
        <w:gridCol w:w="426"/>
        <w:gridCol w:w="425"/>
        <w:gridCol w:w="567"/>
        <w:gridCol w:w="992"/>
        <w:gridCol w:w="1418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3/08-к</w:t>
            </w:r>
            <w:r>
              <w:rPr>
                <w:b/>
                <w:sz w:val="22"/>
                <w:szCs w:val="22"/>
              </w:rPr>
              <w:t xml:space="preserve"> «Приобретение интерактивной доски  для Муниципального общеобразовательного учреждения Средняя общеобразовательная школа № 2 с углубленным изучением отдельных предметов  г. Фрязино Московской области (с принадлежностями)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2 » августа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 котировочной комиссии по размещению заказов для нужд Управления образования администрации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рода Фрязино (далее по тексту  – Котировочная 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2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orono_fryazino@inbox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Котировочной комиссией в период с 10 часов 10 минут «28» августа 2008 года по 10 часов 20 минут «28» августа 2008 года по адресу: г. Фрязино, ул. Полевая, д.29., Управление образования, цокольный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, М.О., г. Фрязино, ул. Ленина, д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 оборудов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 сентября 2008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с учетом продления срока подачи котировочных заявок «27» августа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лимедиа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8, г. Москва, ул. Кржижановского, д.29, корпус 1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2074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56-85-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 руб.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13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6 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Полимедиа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30 000,0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7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З ФЭУ администрации г. Фрязино Куликова 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  73/08-к-1 от «28» августа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обретение интерактивной доски в комплекте для Муниципального общеобразовательного учреждения Средняя общеобразовательная школа № 2 с углубленным изучением отдельных предметов  г. Фрязино Московской обла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тоимость – 130 000,00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я на приобретенное оборудование –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ставка, наладка, начальное обу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ая и методическая поддержка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9"/>
        <w:gridCol w:w="6300"/>
        <w:gridCol w:w="12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ая доска SMARTBoard 660 (диагональ 64“/162.6 см) </w:t>
            </w:r>
            <w:r>
              <w:rPr>
                <w:sz w:val="22"/>
                <w:szCs w:val="22"/>
              </w:rPr>
              <w:t>(или его эквивалент)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льтимедиа-проектор 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/>
            </w:pPr>
            <w:r>
              <w:rPr>
                <w:b/>
                <w:sz w:val="22"/>
                <w:szCs w:val="22"/>
              </w:rPr>
              <w:t xml:space="preserve">Приставные громкоговорители к интерактивным доскам  прямой проекции 640/660/68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ционный столик PT-2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для интерактивной доски SMARTBoard 660/680</w:t>
            </w:r>
          </w:p>
          <w:p>
            <w:pPr>
              <w:pStyle w:val="Normal"/>
              <w:autoSpaceDE w:val="false"/>
              <w:ind w:left="26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роводной адаптер для SMART Board 600 (UK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ка прямой проекц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рабочей поверхности не менее (мм )- 1320х97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ональ не менее (см) – 162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цип работы - резистивная технологи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ешение, px- 4000х4000 на прикосновение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а разрешений при работе с проекторами, px - 640х480:1600х1200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ы в рабочем положении не более (см) - 139.1х105.7х13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ие питания, В/Гц - питание через USB-кабель 2.0 (поставляется в комплекте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яемая мощность не более (Вт) – 1; Вес не более 9,9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изображения  LCD 3x0.63"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решение  не менее 800x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поддерживаемое разрешение, px  1024x7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й поток, ANSI люмен  не менее 2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ность 300 :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оспроизводимых цветов 24 bit (16.7 мл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 F: 1.60 - 1.94 f: 18.80 - 22.60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кусировка объектива Ручная Зум  Ручной  Коррекция геометр. искажений, град Цифровая вертикальная +/-15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тояние до экрана, м н/д Размер изображения, м н/д Варианты проекций Прямая, обр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оизводимые видеосигналы PAL,PAL-60,PAL-M,PAL-N,SECAM,NTSC,NTSC4.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разъемы RGB D-sub 15 pinкомпозитный VideoS-video Выходные разъемы PC: VGA 15-pin DSU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: Stereo mini jac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горизонтальной развертки, кГц 19 - 92 к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вертикальной развертки, Гц </w:t>
              <w:tab/>
              <w:t xml:space="preserve">48 - 92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вая система Встр.громкоговоритель 1 Вт Моно  Управляющие устройства Пульт управления, ИК-пульт ДУ Управляющие интерфейсы RS-232C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мпы, В/Вт UHP 165 Вт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работы лампы не менее 2000 ч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итания, В/Гц </w:t>
              <w:tab/>
              <w:t xml:space="preserve">100 - 240 В, 50 - 60 Гц Потребляемая мощность, Вт 220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шума при работе, дБ  36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рабочих температур, град 0 - +35 °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не более 308x267x98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 не более 3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о-колонки 15 Вт (комплект 2 ш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крепления к интерактивной доске и на стену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входит USB кабе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ип - мебель для презентационного оборуд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наклона полки: до 15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ка с рейкой для предотвращения соскальзывания проектора Регулировка по высоте: 80-125 с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гается на колесиках, два из которых снабжены стопоро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50 х 40 х 80/125 с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уемая высота в диапазоне 162-208 см. минимальное расстояние от стены: 42 с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: не более 16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ля беспроводной к интерактивным доскам прямой проекции. Способ подключения USB/ Технология Bluetooth 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08-28T08:48:00Z</dcterms:modified>
  <cp:revision>37</cp:revision>
  <dc:subject/>
  <dc:title>ПРОТОКОЛ ОЦЕНКИ И СОПОСТАВЛЕНИЯ ЗАЯВОК НА УЧАСТИЕ В КОНКУРСЕ </dc:title>
</cp:coreProperties>
</file>