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2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8» августа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190"/>
        <w:gridCol w:w="7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2/08-к</w:t>
            </w:r>
            <w:r>
              <w:rPr>
                <w:b/>
                <w:sz w:val="22"/>
                <w:szCs w:val="22"/>
              </w:rPr>
              <w:t xml:space="preserve"> «Приобретение интерактивной доски  для Муниципального общеобразовательного учреждения Средняя общеобразовательная школа № 1 с углубленным изучением отдельных предметов  г. Фрязино Московской области (с принадлежностями)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2 » августа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котировоч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Котировочная  комиссия)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Котировочной комиссией в период с 10 часов 00 минут «28» августа 2008 года по 10 часов 10 минут «28» августа 2008 года по адресу: г. Фрязино, ул. Полевая, д.29., Управление образования, цокольный эт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, М.О. г. Фрязино, ул. Школьная д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 оборуд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сентября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 расходах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накладной, счет – фактуры, акта сдачи-приемки, сч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с учетом продления срока подачи котировочных заявок «27» августа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лимедиа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18, г. Москва, ул. Кржижановского, д.29, корпус 1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2074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56-85-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 руб.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ировочная 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13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6 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Полимедиа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30 000,00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: 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ебаева Н.Н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67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З ФЭУ администрации г. Фрязино Куликова  С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  72/08-к-1 от «28» августа 2008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обретение интерактивной доски  для Муниципального общеобразовательного учреждения Средняя общеобразовательная школа № 1 с углубленным изучением отдельных предметов  г. Фрязино Московской обла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тоимость – 130 000,00 рубл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рантия на приобретенное оборудование – 12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авка, наладка, начальное обуч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ая и методическая поддержка в течени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9"/>
        <w:gridCol w:w="6300"/>
        <w:gridCol w:w="12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рактивная доска SMARTBoard 660 (диагональ 64“/162.6 см) </w:t>
            </w:r>
            <w:r>
              <w:rPr>
                <w:sz w:val="22"/>
                <w:szCs w:val="22"/>
              </w:rPr>
              <w:t>(или его эквивалент)</w:t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льтимедиа-проектор </w:t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/>
            </w:pPr>
            <w:r>
              <w:rPr>
                <w:b/>
                <w:sz w:val="22"/>
                <w:szCs w:val="22"/>
              </w:rPr>
              <w:t xml:space="preserve">Приставные громкоговорители к интерактивным доскам  прямой проекции 640/660/680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ционный столик PT-2</w:t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ка для интерактивной доски SMARTBoard 660/680</w:t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роводной адаптер для SMART Board 600 (UK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прямой проекци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р рабочей поверхности не менее (мм )- 1320х972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агональ не менее (см) – 162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цип работы - резистивная технолог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ешение, px- 4000х4000 на прикосновение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ка разрешений при работе с проекторами, px - 640х480:1600х120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ры в рабочем положении не более (см) - 139.1х105.7х13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ие питания, В/Гц - питание через USB-кабель 2.0 (поставляется в комплекте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ляемая мощность не более (Вт) – 1; Вес не более 9,9 к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изображения  LCD 3x0.63"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решение  не менее 800x6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поддерживаемое разрешение, px  1024x7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поток, ANSI люмен  не менее 2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ность 300 :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оспроизводимых цветов 24 bit (16.7 мл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ив F: 1.60 - 1.94 f: 18.80 - 22.60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кусировка объектива Ручная Зум  Ручной  Коррекция геометр. искажений, град Цифровая вертикальная +/-15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тояние до экрана, м н/д Размер изображения, м н/д Варианты проекций Прямая, обр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мые видеосигналы PAL,PAL-60,PAL-M,PAL-N,SECAM,NTSC,NTSC4.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ые разъемы RGB D-sub 15 pinкомпозитный VideoS-video Выходные разъемы PC: VGA 15-pin DSU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: Stereo mini ja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горизонтальной развертки, кГц 19 - 92 кГ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вертикальной развертки, Гц </w:t>
              <w:tab/>
              <w:t xml:space="preserve">48 - 92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овая система Встр.громкоговоритель 1 Вт Моно  Управляющие устройства Пульт управления, ИК-пульт ДУ Управляющие интерфейсы RS-232C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лампы, В/Вт UHP 165 Вт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 работы лампы не менее 2000 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итания, В/Гц </w:t>
              <w:tab/>
              <w:t xml:space="preserve">100 - 240 В, 50 - 60 Гц Потребляемая мощность, Вт 220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шума при работе, дБ  36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рабочих температур, град 0 - +35 °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не более 308x267x98 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 не более 3 к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удио-колонки 15 Вт (комплект 2 ш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крепления к интерактивной доске и на стену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ит USB каб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ип - мебель для презентационного оборуд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наклона полки: до 15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ка с рейкой для предотвращения соскальзывания проектора Регулировка по высоте: 80-125 с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гается на колесиках, два из которых снабжены стопором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50 х 40 х 80/125 с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ая высота в диапазоне 162-208 см. минимальное расстояние от стены: 42 с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: не более 16 к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ля беспроводной к интерактивным доскам прямой проекции. Способ подключения USB/ Технология Bluetooth 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омпл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1418" w:footer="562" w:bottom="127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1:00Z</dcterms:created>
  <dc:creator>Институт госзакупок РАГС</dc:creator>
  <dc:description/>
  <cp:keywords/>
  <dc:language>en-US</dc:language>
  <cp:lastModifiedBy>Куликова</cp:lastModifiedBy>
  <cp:lastPrinted>2008-07-08T15:27:00Z</cp:lastPrinted>
  <dcterms:modified xsi:type="dcterms:W3CDTF">2008-08-28T08:25:00Z</dcterms:modified>
  <cp:revision>33</cp:revision>
  <dc:subject/>
  <dc:title>ПРОТОКОЛ ОЦЕНКИ И СОПОСТАВЛЕНИЯ ЗАЯВОК НА УЧАСТИЕ В КОНКУРСЕ </dc:title>
</cp:coreProperties>
</file>