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1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993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8-оа «Ремонт кровли и замена вентиляции в Муниципальном общеобразовательном учреждении Средняя школа № 5 с углубленным изучением отдельных предметов г. Фрязино Московской области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30 июл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30 июл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 г. Фрязино</w:t>
            </w:r>
          </w:p>
        </w:tc>
      </w:tr>
      <w:tr>
        <w:trPr>
          <w:trHeight w:val="24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6  часов 00 минут «21» августа 2008 года по 16 часов 20 минут «21» августа,  с 10  часов 20 минут «22» августа 2008 года по 10 часов 40 минут «22» августа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1» августа 2008 г. 16 часов 00 минут (время Московское) были представлены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960" w:hRule="atLeast"/>
        </w:trPr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Тех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7, г. Москва, ул. 11-я Парковая, д. 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7, г. Москва, ул. 11-я Парков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28-07-29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., д.2/1, стр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,  Москва, М. Казенный пер.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6-21-8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о-правовая форма и 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Место нахождения (для юридического лица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1» августа 2008 г. 16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>
          <w:trHeight w:val="342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допустить к участию в аукционе участников размещения заказа, указанных в приложение №1 к протоколу рассмотрения заявок на участие в аукционе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- </w:t>
            </w:r>
            <w:r>
              <w:rPr>
                <w:b/>
              </w:rPr>
              <w:t>ООО «ГРАД-4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100 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к протоколу рассмотрения заявок на участие в аукционе №21</w:t>
      </w:r>
      <w:r>
        <w:rPr>
          <w:caps/>
        </w:rPr>
        <w:t>/08-оа-1</w:t>
      </w:r>
      <w:r>
        <w:rPr/>
        <w:t xml:space="preserve"> от «22» августа 2008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34"/>
        <w:gridCol w:w="1134"/>
        <w:gridCol w:w="1276"/>
        <w:gridCol w:w="1275"/>
        <w:gridCol w:w="1276"/>
        <w:gridCol w:w="1276"/>
        <w:gridCol w:w="538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ова Т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Тех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е 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Единогласно члены Аукционной комиссии приняли решение не д</w:t>
            </w:r>
            <w:r>
              <w:rPr/>
              <w:t>опустить к участию в аукционе ООО «ИнжТехСервис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нарушение требований пункта 3  части 2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. 28 раздела </w:t>
            </w:r>
            <w:r>
              <w:rPr>
                <w:lang w:val="en-US"/>
              </w:rPr>
              <w:t>III</w:t>
            </w:r>
            <w:r>
              <w:rPr/>
              <w:t xml:space="preserve"> документации об аукционе, ООО «ИнжТехСервис»  не предоставлены  документы,  подтверждающие внесение денежных средств в качестве обеспечения заявки на участие в аукционе.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ГРАД-4»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486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48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естьянинов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тилин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ЭУ администрации г. Фрязино, Куликова С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8-22T06:22:00Z</dcterms:modified>
  <cp:revision>5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