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22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993"/>
        <w:gridCol w:w="141"/>
        <w:gridCol w:w="1134"/>
        <w:gridCol w:w="261"/>
        <w:gridCol w:w="1440"/>
        <w:gridCol w:w="993"/>
        <w:gridCol w:w="1134"/>
        <w:gridCol w:w="1181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284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284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08-оа «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ых бюджетных учреждениях образования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62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ОТ № 1-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1 г. Фряз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Т № 2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4 г. Фряз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Т № 3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5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ЛОТ № 4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6 г. Фрязи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ОТ № 5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7 г. Фрязи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ОТ № 6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8 г. Фрязи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ОТ № 7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9 г.Фрязи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ОТ № 8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10 г. Фрязи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ОТ № 9. </w:t>
            </w:r>
            <w:r>
              <w:rPr>
                <w:sz w:val="22"/>
                <w:szCs w:val="22"/>
              </w:rPr>
      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11 г. Фрязин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30 ию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30 июл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277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277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277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277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В.И. </w:t>
            </w:r>
          </w:p>
        </w:tc>
        <w:tc>
          <w:tcPr>
            <w:tcW w:w="7277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г. Фрязино</w:t>
            </w:r>
          </w:p>
        </w:tc>
      </w:tr>
      <w:tr>
        <w:trPr>
          <w:trHeight w:val="24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277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7  часов 00 минут «21» августа 2008 года по 17 часов 30 минут «21» августа,  с 10  часов 40 минут «22» августа 2008 года по 11 часов 10 минут «22» августа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1» августа 2008 г. 17 часов 00 минут (время Московское) были представлены 16 (шестнадцать) заявок на участие в аукционе на бумажном носителе и 0 (ноль) заявок в форме электронных документов, что зафиксировано в Журналах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960" w:hRule="atLeast"/>
        </w:trPr>
        <w:tc>
          <w:tcPr>
            <w:tcW w:w="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Орликов переулок, д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2, Московская обл., г. Щелково-2, ул. Металлоконструкций (территория ОАО «ММК-Профиль-Москва, оф.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89-56-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.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7, МО, г. Мытищи, ул. Хлебозаводская, д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7, МО, г. Мытищи, ул. Хлебозаводская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72-88-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,8,9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1» августа 2008 г. 17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1: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>
          <w:trHeight w:val="25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 допущенных к участию в аукционе участников размещения заказа нет).</w:t>
            </w:r>
          </w:p>
        </w:tc>
      </w:tr>
      <w:tr>
        <w:trPr>
          <w:trHeight w:val="70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333 925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2:</w:t>
            </w:r>
          </w:p>
        </w:tc>
      </w:tr>
      <w:tr>
        <w:trPr>
          <w:trHeight w:val="39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2 к протоколу рассмотрения заявок на участие в аукционе. 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 допущенных к участию в аукционе участников размещения заказа нет).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40 330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195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3:</w:t>
            </w:r>
          </w:p>
        </w:tc>
      </w:tr>
      <w:tr>
        <w:trPr>
          <w:trHeight w:val="15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3 к протоколу рассмотрения заявок на участие в аукционе. </w:t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3 к протоколу рассмотрения заявок на участие в аукционе.</w:t>
            </w:r>
          </w:p>
        </w:tc>
      </w:tr>
      <w:tr>
        <w:trPr>
          <w:trHeight w:val="10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493 830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210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4:</w:t>
            </w:r>
          </w:p>
        </w:tc>
      </w:tr>
      <w:tr>
        <w:trPr>
          <w:trHeight w:val="10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4 к протоколу рассмотрения заявок на участие в аукционе. </w:t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4 к протоколу рассмотрения заявок на участие в аукционе.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473 260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180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5:</w:t>
            </w:r>
          </w:p>
        </w:tc>
      </w:tr>
      <w:tr>
        <w:trPr>
          <w:trHeight w:val="18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5 к протоколу рассмотрения заявок на участие в аукционе. 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5 к протоколу рассмотрения заявок на участие в аукционе.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464 115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135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6:</w:t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6 к протоколу рассмотрения заявок на участие в аукционе. 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6 к протоколу рассмотрения заявок на участие в аукционе.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538 205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7:</w:t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7 к протоколу рассмотрения заявок на участие в аукционе. 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7 к протоколу рассмотрения заявок на участие в аукционе.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538 205,00 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135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8: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8 к протоколу рассмотрения заявок на участие в аукционе. </w:t>
            </w:r>
          </w:p>
        </w:tc>
      </w:tr>
      <w:tr>
        <w:trPr>
          <w:trHeight w:val="16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8 к протоколу рассмотрения заявок на участие в аукционе.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651 980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9: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9 к протоколу рассмотрения заявок на участие в аукционе. 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9 к протоколу рассмотрения заявок на участие в аукционе.</w:t>
            </w:r>
          </w:p>
        </w:tc>
      </w:tr>
      <w:tr>
        <w:trPr>
          <w:trHeight w:val="120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600 150,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0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.И.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 Фрязино, Куликова С.В.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 1.  </w:t>
      </w:r>
      <w:r>
        <w:rPr/>
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1 г. Фрязино</w:t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86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4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746" w:hRule="atLeast"/>
        </w:trPr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b/>
        </w:rPr>
        <w:t xml:space="preserve">                                </w:t>
      </w:r>
      <w:r>
        <w:rPr/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</w:t>
      </w:r>
      <w:r>
        <w:rPr/>
        <w:t>. 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4 г. Фрязи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Normal"/>
        <w:rPr/>
      </w:pPr>
      <w:r>
        <w:rPr>
          <w:b/>
          <w:szCs w:val="28"/>
        </w:rPr>
        <w:t>ЛОТ № 3.</w:t>
      </w:r>
      <w:r>
        <w:rPr>
          <w:szCs w:val="28"/>
        </w:rPr>
        <w:t xml:space="preserve"> </w:t>
      </w:r>
      <w:r>
        <w:rPr/>
        <w:t>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5 г. Фрязино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аукционе ООО «АЛВА».  В нарушение требований  части 1, 2 статьи 35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19 раздела </w:t>
            </w:r>
            <w:r>
              <w:rPr>
                <w:lang w:val="en-US"/>
              </w:rPr>
              <w:t>III</w:t>
            </w:r>
            <w:r>
              <w:rPr/>
              <w:t xml:space="preserve">  информационной карты документации об аукционе, формы 1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 ООО «АЛВА» не представлены документы, подтверждающие  полномочия участника размещения заказа, нарушены требования  к описи документов представляемых для участия в открытом аукционе – в данной описи не указанно количество страниц перечисленных документов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уликова С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ЛОТ № 4.</w:t>
      </w:r>
      <w:r>
        <w:rPr/>
        <w:t xml:space="preserve"> 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6 г. Фрязи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аукционе ООО «АЛВА».  В нарушение требований  части 1, 2 статьи 35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19 раздела </w:t>
            </w:r>
            <w:r>
              <w:rPr>
                <w:lang w:val="en-US"/>
              </w:rPr>
              <w:t>III</w:t>
            </w:r>
            <w:r>
              <w:rPr/>
              <w:t xml:space="preserve">  информационной карты документации об аукционе, формы 1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 ООО «АЛВА» не представлены документы, подтверждающие  полномочия участника размещения заказа, нарушены требования  к описи документов представляемых для участия в открытом аукционе – в данной описи не указанно количество страниц перечисленных документов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уликова С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5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ЛОТ № 5</w:t>
      </w:r>
      <w:r>
        <w:rPr/>
        <w:t>. 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7 г. Фрязи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аукционе ООО «АЛВА».  В нарушение требований  части 1, 2 статьи 35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19 раздела </w:t>
            </w:r>
            <w:r>
              <w:rPr>
                <w:lang w:val="en-US"/>
              </w:rPr>
              <w:t>III</w:t>
            </w:r>
            <w:r>
              <w:rPr/>
              <w:t xml:space="preserve">  информационной карты документации об аукционе, формы 1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 ООО «АЛВА» не представлены документы, подтверждающие  полномочия участника размещения заказа, нарушены требования  к описи документов представляемых для участия в открытом аукционе – в данной описи не указанно количество страниц перечисленных документов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уликова С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ЛОТ № 6.</w:t>
      </w:r>
      <w:r>
        <w:rPr/>
        <w:t xml:space="preserve"> 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8 г. Фрязи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аукционе ООО «АЛВА».  В нарушение требований  части 1, 2 статьи 35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19 раздела </w:t>
            </w:r>
            <w:r>
              <w:rPr>
                <w:lang w:val="en-US"/>
              </w:rPr>
              <w:t>III</w:t>
            </w:r>
            <w:r>
              <w:rPr/>
              <w:t xml:space="preserve">  информационной карты документации об аукционе, формы 1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 ООО «АЛВА» не представлены документы, подтверждающие  полномочия участника размещения заказа, нарушены требования  к описи документов представляемых для участия в открытом аукционе – в данной описи не указанно количество страниц перечисленных документов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уликова С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ЛОТ № 7.</w:t>
      </w:r>
      <w:r>
        <w:rPr/>
        <w:t xml:space="preserve"> 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9 г.Фрязи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аукционе ООО «АЛВА».  В нарушение требований  части 1, 2 статьи 35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19 раздела </w:t>
            </w:r>
            <w:r>
              <w:rPr>
                <w:lang w:val="en-US"/>
              </w:rPr>
              <w:t>III</w:t>
            </w:r>
            <w:r>
              <w:rPr/>
              <w:t xml:space="preserve">  информационной карты документации об аукционе, формы 1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 ООО «АЛВА» не представлены документы, подтверждающие  полномочия участника размещения заказа, нарушены требования  к описи документов представляемых для участия в открытом аукционе – в данной описи не указанно количество страниц перечисленных документов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уликова С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8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ЛОТ № 8. 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в Муниципальном дошкольном образовательном учреждении «Центр развития ребенка - детский сад» № 10 г. Фрязи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аукционе ООО «АЛВА».  В нарушение требований  части 1, 2 статьи 35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19 раздела </w:t>
            </w:r>
            <w:r>
              <w:rPr>
                <w:lang w:val="en-US"/>
              </w:rPr>
              <w:t>III</w:t>
            </w:r>
            <w:r>
              <w:rPr/>
              <w:t xml:space="preserve">  информационной карты документации об аукционе, формы 1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 ООО «АЛВА» не представлены документы, подтверждающие  полномочия участника размещения заказа, нарушены требования  к описи документов представляемых для участия в открытом аукционе – в данной описи не указанно количество страниц перечисленных документов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1"/>
        <w:gridCol w:w="3261"/>
      </w:tblGrid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уликова С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9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22</w:t>
      </w:r>
      <w:r>
        <w:rPr>
          <w:caps/>
        </w:rPr>
        <w:t>/08-оа-1</w:t>
      </w:r>
    </w:p>
    <w:p>
      <w:pPr>
        <w:pStyle w:val="TextBodyIndent"/>
        <w:tabs>
          <w:tab w:val="clear" w:pos="720"/>
          <w:tab w:val="left" w:pos="285" w:leader="none"/>
          <w:tab w:val="left" w:pos="851" w:leader="none"/>
          <w:tab w:val="right" w:pos="15281" w:leader="none"/>
        </w:tabs>
        <w:ind w:left="0" w:hanging="0"/>
        <w:jc w:val="left"/>
        <w:rPr/>
      </w:pPr>
      <w:r>
        <w:rPr/>
        <w:tab/>
        <w:tab/>
        <w:tab/>
        <w:t>от «22» августа 2008г.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ЛОТ № 9</w:t>
      </w:r>
      <w:r>
        <w:rPr/>
        <w:t>. Мероприятия для участия в профилактике терроризма и экстремизма, а также минимизации и (или) ликвидации последствий проявлений терроризма и экстремизма, в том числе установка пожаро - охранной сигнализации  в Муниципальном дошкольном образовательном учреждении «Центр развития ребенка - детский сад» № 11 г. Фрязино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283"/>
        <w:gridCol w:w="851"/>
        <w:gridCol w:w="1276"/>
        <w:gridCol w:w="1134"/>
        <w:gridCol w:w="141"/>
        <w:gridCol w:w="1276"/>
        <w:gridCol w:w="1276"/>
        <w:gridCol w:w="568"/>
        <w:gridCol w:w="3261"/>
        <w:gridCol w:w="1557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 xml:space="preserve">опустить к участию в аукционе ООО «АЛВА».  В нарушение требований  части 1, 2 статьи 35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19 раздела </w:t>
            </w:r>
            <w:r>
              <w:rPr>
                <w:lang w:val="en-US"/>
              </w:rPr>
              <w:t>III</w:t>
            </w:r>
            <w:r>
              <w:rPr/>
              <w:t xml:space="preserve">  информационной карты документации об аукционе, формы 1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 ООО «АЛВА» не представлены документы, подтверждающие  полномочия участника размещения заказа, нарушены требования  к описи документов представляемых для участия в открытом аукционе – в данной описи не указанно количество страниц перечисленных документов.</w:t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тантинова В.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 Куликова С.В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5:00Z</dcterms:created>
  <dc:creator>Институт госзакупок РАГС</dc:creator>
  <dc:description/>
  <cp:keywords/>
  <dc:language>en-US</dc:language>
  <cp:lastModifiedBy>Кутилин</cp:lastModifiedBy>
  <cp:lastPrinted>2008-05-19T12:43:00Z</cp:lastPrinted>
  <dcterms:modified xsi:type="dcterms:W3CDTF">2008-08-22T13:42:00Z</dcterms:modified>
  <cp:revision>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