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61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69"/>
        <w:gridCol w:w="1432"/>
        <w:gridCol w:w="614"/>
        <w:gridCol w:w="1370"/>
        <w:gridCol w:w="1130"/>
        <w:gridCol w:w="145"/>
        <w:gridCol w:w="1276"/>
        <w:gridCol w:w="1432"/>
        <w:gridCol w:w="1122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1/08-к «Приобретение микроавтобуса для муниципального учреждения «Центр культуры и досуга «Факел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управления культуры администрации г. Фрязино (далее – Единая комиссия) присутствовали: 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.А.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администрации г. Фрязино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И.В.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культуры администрации г. Фрязино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И.Ю.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Централизованной бухгалтерии Управления культуры администрации г. 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Центр культуры и досуга «Факел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Комсомольская, д. 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40-7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rcultura@yandex.ru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40 минут «22» августа 2008 года по 9 часов 50 минут «22» августа 2008 года по адресу: Московская обл., г. Фрязино, ул. Комсомольская, д. 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ул. Вокзальная, д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календарных дней после 30% предоплат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предоплата, окончательный расчет производится после предоставления счета-фактуры за фактически поставленный товар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ринятия котировочных заявок «21» авгус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втофристай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Леснорядский пер., д. 18, стр. 19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7-35-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25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 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втофристайл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25 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.А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И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И.Ю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Л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 С.В.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61/08-к-1 от «22» августа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3"/>
        <w:gridCol w:w="5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технического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автомобиля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З 32123-414 (или его эквивален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двиг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 40522 (или его эквивален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виг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4 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о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чные места - максимальное количество 13 шт., сиденья мягкие со стандартами спинками, расположены по ходу движения, цвет автомобиля – темно-синий (Балтик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н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uro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йные обязательства и сервисное обслужи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ый пери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яцев или 30000 км пробега с момента оформления ПТ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ной служб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эксплуат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усском язы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Frcultura@yandex.ru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8-25T06:32:00Z</dcterms:modified>
  <cp:revision>17</cp:revision>
  <dc:subject/>
  <dc:title>ПРОТОКОЛ ОЦЕНКИ И СОПОСТАВЛЕНИЯ ЗАЯВОК НА УЧАСТИЕ В КОНКУРСЕ </dc:title>
</cp:coreProperties>
</file>