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71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1» августа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918"/>
        <w:gridCol w:w="966"/>
        <w:gridCol w:w="26"/>
        <w:gridCol w:w="142"/>
        <w:gridCol w:w="1134"/>
        <w:gridCol w:w="283"/>
        <w:gridCol w:w="1276"/>
        <w:gridCol w:w="1701"/>
      </w:tblGrid>
      <w:tr>
        <w:trPr>
          <w:trHeight w:val="102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71/08-к «Проведение землеустроительных работ в соответствии с частью 1 статьи 20, частями 1 и 7 статьи 36 Земельного кодекса Российской Федерации по следующим объектам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ые дома по адресу: Окружной проезд, №№4, 6, 1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по адресу: проспект Мира, дом №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по адресу: проспект Мира, дом №1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по адресу: проспект Мира, дом №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й дом по адресу: проспект Мира, дом №14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по адресу: проспект Мира, дом №16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- жилой дом по адресу: улица Полевая, дом №1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5» августа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</w:t>
            </w:r>
            <w:r>
              <w:rPr>
                <w:color w:val="000000"/>
                <w:sz w:val="22"/>
                <w:szCs w:val="22"/>
              </w:rPr>
              <w:t>далее – 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Зам. главы администрации – Председатель Комите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Единой комиссии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фицкова И.А.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управлению имуществом и жилищным вопросам администрации г. Фрязи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бухгалтерского учета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аренды и земельных отношений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жилищного отдела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М.В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дела учета и распоряжения муниципальным имуществом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то составляет 100 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Спортивный проезд, д.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2-53, факс (496) 56-4-76-44</w:t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ui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>
          <w:trHeight w:val="27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ассмотрения и оценки котировочных заявок проводилась </w:t>
            </w:r>
            <w:r>
              <w:rPr>
                <w:color w:val="000000"/>
                <w:sz w:val="22"/>
                <w:szCs w:val="22"/>
              </w:rPr>
              <w:t>Единой</w:t>
            </w:r>
            <w:r>
              <w:rPr>
                <w:sz w:val="22"/>
                <w:szCs w:val="22"/>
              </w:rPr>
              <w:t xml:space="preserve"> комиссией в период с 10 часов 00 минут «21» августа 2008 года по 10 часов 10 минут «21» августа 2008 года по адресу: Московская область, г. Фрязино, Спортивный проезд, д.3, каб. №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объем выполняемых работ, оказываемых услуг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до 01.12.200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 факту выполненных работ в течение 30 дней с момента подписания акта выполненных рабо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одления срока подачи котировочных заявок «20» августа 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БТИ» Фрязинский фил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4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3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56-7-26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комиссия</w:t>
            </w:r>
            <w:r>
              <w:rPr>
                <w:sz w:val="22"/>
                <w:szCs w:val="22"/>
              </w:rPr>
              <w:t xml:space="preserve">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о </w:t>
            </w:r>
            <w:r>
              <w:rPr>
                <w:sz w:val="22"/>
                <w:szCs w:val="22"/>
              </w:rPr>
              <w:t>ст. 4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ГУП МО «МОБТИ» Фрязинский филиал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sz w:val="22"/>
                <w:szCs w:val="22"/>
              </w:rPr>
              <w:t>220 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фицкова И.А. 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М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1/08-к-1  от «21» августа 2008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сполнитель до 01.12.2008 предоставляет в Комитет по управлению имуществом и жилищным вопросам администрации г. Фрязино землеустроительные дела по предоставлению и установлению гран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земельного участка под жилыми домами по адресу: Окружной проезд, №№4, 6,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земельного участка под жилым домом по адресу: проспект Мира, дом №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земельного участка под жилым домом по адресу: проспект Мира, дом №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земельного участка под жилым домом по адресу: проспект Мира, дом №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земельного участка под жилым домом по адресу: проспект Мира, дом №14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земельного участка под жилым домом по адресу: проспект Мира, дом №16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- земельного участка под жилым домом по адресу: улица Полевая, дом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ui@fryazino.org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8-08-21T11:04:00Z</dcterms:modified>
  <cp:revision>23</cp:revision>
  <dc:subject/>
  <dc:title>ПРОТОКОЛ ОЦЕНКИ И СОПОСТАВЛЕНИЯ ЗАЯВОК НА УЧАСТИЕ В КОНКУРСЕ </dc:title>
</cp:coreProperties>
</file>