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74/08-к от 12.08.2008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обретение интерактивной доски 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 (с принадлежностями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0.08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74/08-к от 12.08.2008 г. «Приобретение интерактивной доски 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 (с принадлежностями)» продлевается по 27 августа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8-20T05:48:00Z</dcterms:modified>
  <cp:revision>13</cp:revision>
  <dc:subject/>
  <dc:title>Извещение</dc:title>
</cp:coreProperties>
</file>