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августа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1087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5/08-к «Поставка медицинского оборудования для детской поликлиники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МУЗ «ЦГБ им. М.В.Гольца» г. 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вгуста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2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6 часов 19 минут «19» августа 2008 года по 16 часов 25 минут «19» августа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после 30% предоплаты за поставленную продукцию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осле фактически поставленной продукции в течении 15 банковских дней с предоставлением счета-фактуры и накладно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8» авгус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П «Мединтех-М»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58, г. Москва, 1-я ул. Бухвостова, д. 12/11, корп. 5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195791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63-94-7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8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00,00</w:t>
            </w:r>
          </w:p>
        </w:tc>
      </w:tr>
      <w:tr>
        <w:trPr>
          <w:trHeight w:val="91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4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П «Мединтех-М»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становленным в запросе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запрос котировок несостоявшимс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5/08-к-1  от «19» августа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476"/>
        <w:gridCol w:w="2704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парат магнитотерапевтический с бегущим реверсивным магнитным полем офтальмологический «АМО-АТОС» (или эквивалент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чина амплитудного значения магнитной индукции БМП в рабочем режиме на поверхности, мТл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руглого излучател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+10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рного плоского (призматический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+10%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 магнитного пол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енное, бегуще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ированные частоты модуляции (перемещения) БМП в излучателе, Гц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; 5; 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еверсирования бегущего магнитного поля, сек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изменения поля каждого источника в излучателе в режиме переменного поля, Гц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проведения процедуры фиксированное, мин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дновременно подключаемых излучателей БМП, 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точников (соленоидов) в излучателе поля, ш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щность, потребляемая аппаратом от сети переменного тока напряжением 220 В+10%, частотой 50 Гц не более, В·А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ные размеры, м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х160х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Устройства приставка «</w:t>
            </w:r>
            <w:r>
              <w:rPr>
                <w:b/>
                <w:bCs/>
              </w:rPr>
              <w:t>Оголовье» магнитотерапевтическая с бегущим реверсивным магнитным полем офтальмологическая  к аппарату «АМО-АТОС»,</w:t>
            </w:r>
            <w:r>
              <w:rPr/>
              <w:t xml:space="preserve"> обеспечивает стимуляцию зрительного тракта, благодаря движению магнитного поля от височной области к затылочной.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симальная величина амплитудного значения магнитной индукции на поверхности излучателя, мТл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модуляции (полного обращения) поля в излучателе и световых стимулов в приставке регулируется в пределах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 Гц</w:t>
              <w:br/>
              <w:t>с дискретностью 1 Гц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 магнитного поля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менный, импульсный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реверсирования БМП и световых импульсо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оленоидов в излучателе и световых стимулов приставки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шт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световых стимулов приставки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ый,</w:t>
              <w:br/>
              <w:t>зеленый,</w:t>
              <w:br/>
              <w:t>синий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, потребляемая аппаратом от сети</w:t>
              <w:br/>
              <w:t>переменного тока (220±22) В, частотой 50 Гц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В·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чной офтальмоскоп ОР-3Б (или эквивалент),  </w:t>
            </w:r>
            <w:r>
              <w:rPr>
                <w:rFonts w:cs="Times New Roman" w:ascii="Times New Roman" w:hAnsi="Times New Roman"/>
              </w:rPr>
              <w:t>является универсальным прибором, позволяющим проводить разнообразные офтальмоскопические исследования в любых условия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зоны освещения насадки для прямой офтальмоскопии</w:t>
              <w:br/>
              <w:t>на глазном дне эмметропического глаза, м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е поле осветительного канала насадки для</w:t>
              <w:br/>
              <w:t>прямой офтальмоскопии, град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света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Г 3,5-2,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 прибора от сети переменного тока, 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±2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абаритные размеры, </w:t>
            </w:r>
            <w:r>
              <w:rPr>
                <w:b/>
                <w:bCs/>
              </w:rPr>
              <w:t>м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65х285х22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Масса, </w:t>
            </w:r>
            <w:r>
              <w:rPr>
                <w:b/>
                <w:bCs/>
              </w:rPr>
              <w:t>кг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Габаритные размеры с упаковкой, </w:t>
            </w:r>
            <w:r>
              <w:rPr>
                <w:b/>
                <w:bCs/>
              </w:rPr>
              <w:t>м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30х360х28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бщий вес (с упаковкой), </w:t>
            </w:r>
            <w:r>
              <w:rPr>
                <w:b/>
                <w:bCs/>
              </w:rPr>
              <w:t>кг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садка для прямой офтальмоскоп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садка для обратной офтальмоскоп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садка бинокулярна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садка диафаноскопическа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Насадка щелева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нза офтальмоскопическая 15 </w:t>
            </w:r>
            <w:r>
              <w:rPr>
                <w:b/>
                <w:bCs/>
              </w:rPr>
              <w:t>дпт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нза офтальмоскопическая 20 </w:t>
            </w:r>
            <w:r>
              <w:rPr>
                <w:b/>
                <w:bCs/>
              </w:rPr>
              <w:t>дпт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нза офтальмоскопическая 29 </w:t>
            </w:r>
            <w:r>
              <w:rPr>
                <w:b/>
                <w:bCs/>
              </w:rPr>
              <w:t>дпт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Линза 3 </w:t>
            </w:r>
            <w:r>
              <w:rPr>
                <w:b/>
                <w:bCs/>
              </w:rPr>
              <w:t>дпт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Блок осветительный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ветовод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Рефракции линз насадки для прямой офтальмоскопии, </w:t>
            </w:r>
            <w:r>
              <w:rPr>
                <w:b/>
                <w:bCs/>
              </w:rPr>
              <w:t>дпт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 xml:space="preserve">Плюс 1;2;3;4;5;6;8;10;12;15; </w:t>
              <w:br/>
              <w:t>минус: 1;2;3;4;5;6;8;10;12;15;20;25;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тационарный аппарат Дарсонваля Искра-1 (или эквивалент),</w:t>
            </w:r>
            <w:r>
              <w:rPr>
                <w:rFonts w:cs="Times New Roman" w:ascii="Times New Roman" w:hAnsi="Times New Roman"/>
              </w:rPr>
              <w:t xml:space="preserve"> предназначен для местного воздействия током высокой частоты в форме разряда различной интенсивности (от "тихого разряда" до "холодной искры") применяется для лечения неврологических, дерматологических, стоматологических, отоларингологических, проктологических и гинекологических заболеваний в условиях физиотерапевтических отделений стационаров и поликлиник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ысокочастотных импульсно-модулированных колебаний, кГц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еличина тока на выходе аппарата при введенном до отказа регуляторе МОЩНОСТЬ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 при любых электродах, кроме ушного и десенного (для них 3 мА);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установления рабочего режима - 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минут;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о - кратковременный (20 мин работы, 10 мин перерыв) в течение 8 часов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модулирующих импульсов,  мкс;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следования импульсов, Гц;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т сети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В, 50 Гц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-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В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0х345х152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аппарат, резонатор с проводом, комплект электродов: гребешковый, грибовидный малый, грибовидный большой, ушной, десенный, ректальный больший, ректальный малый, вагинальный, вставка плавкая 4 шт, паспорт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для лечения диадинамическими токами «ТОНУС-1» (или эквивалент) </w:t>
            </w:r>
            <w:r>
              <w:rPr>
                <w:b w:val="false"/>
                <w:sz w:val="20"/>
                <w:szCs w:val="20"/>
              </w:rPr>
              <w:t>представляет собой источник непрерывного импульсного тока синусоидальной формы (частотой 50 и 100 Гц) и различных посылок этого тока, отличающихся по длительности, числу и частоте импульсов, форме нарастания и спада амплитуд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итание от сети переменного тока:</w:t>
              <w:br/>
              <w:t>частота, Гц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ряжение, В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исло форм то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ая величина среднего значения тока, мА:</w:t>
              <w:br/>
              <w:t>- при нагрузке 500 О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и нагрузке 4 кО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и нагрузке 6 кО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, потребляемая аппаратом, В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баритные размеры, м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х160х38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а аппарата (без комплекта), кг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более 9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набором рабочих электродов, двумя электрододержателями и другими принадлежностям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ппарат УВЧ-80-04 Стрела (или эквивалент) </w:t>
            </w:r>
            <w:r>
              <w:rPr>
                <w:sz w:val="20"/>
                <w:szCs w:val="20"/>
              </w:rPr>
              <w:t xml:space="preserve">(однорежимный) </w:t>
            </w:r>
            <w:r>
              <w:rPr>
                <w:b w:val="false"/>
                <w:sz w:val="20"/>
                <w:szCs w:val="20"/>
              </w:rPr>
              <w:t xml:space="preserve">предназначен для местного лечебного воздействия электрическим или магнитным полем ультравысокой частоты (УВЧ) в режиме непрерывной генерации.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ота ВЧ колебаний (МГц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20±0,1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 ступеней регулирования выходной мощности </w:t>
              <w:br/>
              <w:t>аппарата (Вт)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.8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стройка аппарата в резонанс на всех </w:t>
              <w:br/>
              <w:t>ступенях мощности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атическая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личие выходной мощности при автоматической </w:t>
              <w:br/>
              <w:t>настройке от ручной (%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тота сети переменного тока (Гц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оминальное напряжение (В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ремя установления рабочего режима с момента </w:t>
              <w:br/>
              <w:t>включения (мин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ная безотказная наработка (час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ий срок службы аппарата до списания (лет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ремя работы при максимальной мощности (час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ласс по защите от поражения электрическим токо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типа В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щность, потребляемая из сети (ВА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40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баритные размеры (мм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х554х355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а аппарата/полный комплект (кг)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.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реактотест «Колибри» (или эквивалент) , </w:t>
            </w:r>
            <w:r>
              <w:rPr>
                <w:b w:val="false"/>
                <w:sz w:val="20"/>
                <w:szCs w:val="20"/>
              </w:rPr>
              <w:t xml:space="preserve">предназначен для </w:t>
            </w:r>
            <w:r>
              <w:rPr>
                <w:b w:val="false"/>
                <w:bCs w:val="false"/>
                <w:sz w:val="20"/>
                <w:szCs w:val="20"/>
              </w:rPr>
              <w:t>исследование слухового органа в свободном звуковом поле. Организация поведенческого скрининга.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единица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Технические характеристики аппара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аппарата 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 кг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строенных 2 элементов АА (тип 316)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Виды тестовых сигналов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альный модулированный,</w:t>
            </w:r>
          </w:p>
          <w:p>
            <w:pPr>
              <w:pStyle w:val="Normal"/>
              <w:jc w:val="center"/>
              <w:rPr/>
            </w:pPr>
            <w:r>
              <w:rPr/>
              <w:t>Шумовой с двумя параметрами по длитель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диапазон:</w:t>
            </w:r>
          </w:p>
          <w:p>
            <w:pPr>
              <w:pStyle w:val="Normal"/>
              <w:rPr/>
            </w:pPr>
            <w:r>
              <w:rPr/>
              <w:t>- тональный модулированный</w:t>
            </w:r>
          </w:p>
          <w:p>
            <w:pPr>
              <w:pStyle w:val="Normal"/>
              <w:rPr/>
            </w:pPr>
            <w:r>
              <w:rPr/>
              <w:t>- шум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977" w:leader="none"/>
              </w:tabs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;1,0;2,0;4,0 кГц;</w:t>
            </w:r>
          </w:p>
          <w:p>
            <w:pPr>
              <w:pStyle w:val="Normal"/>
              <w:jc w:val="center"/>
              <w:rPr/>
            </w:pPr>
            <w:r>
              <w:rPr/>
              <w:t>в диапазоне частот от 0,3 до 12,0 кГц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тестового сигнал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5 ± 8) дБ,</w:t>
            </w:r>
          </w:p>
          <w:p>
            <w:pPr>
              <w:pStyle w:val="Normal"/>
              <w:jc w:val="center"/>
              <w:rPr/>
            </w:pPr>
            <w:r>
              <w:rPr/>
              <w:t>(90 ± 5) 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 часто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шумно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ция частот и уровн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вая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епрерывной работ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и рекомендац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срок службы оборудова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5 лет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ранее 2007г.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требовани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овать требованиям СанПиН 2.6.1.1192-03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 работе с оборудованием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рабочем месте</w:t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ервисная служба в г. Москве или Московской област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соответствия Госстандарта Росс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 Минздрава России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льзования к оборудованию на русском язык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йный период на поставляемое оборудование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2 месяцев с даты ввода в эксплуатац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5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8-06-03T11:34:00Z</cp:lastPrinted>
  <dcterms:modified xsi:type="dcterms:W3CDTF">2008-08-19T12:50:00Z</dcterms:modified>
  <cp:revision>55</cp:revision>
  <dc:subject/>
  <dc:title>ПРОТОКОЛ ОЦЕНКИ И СОПОСТАВЛЕНИЯ ЗАЯВОК НА УЧАСТИЕ В КОНКУРСЕ </dc:title>
</cp:coreProperties>
</file>