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8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августа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8/08-к</w:t>
            </w:r>
            <w:r>
              <w:rPr>
                <w:b/>
                <w:sz w:val="22"/>
                <w:szCs w:val="22"/>
              </w:rPr>
              <w:t xml:space="preserve"> «Приобретение стульев и парт для обеспечения учебного процесса для Муниципального общеобразовательного учреждения Средняя общеобразовательная школа № 3 с углубленным изучением отдельных предметов г. Фрязино Московской обла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 » авгус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котировоч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Котировочная 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Котировочной комиссией в период с 17 часов 07 минут «19» августа 2008 года по 17 часов 15 минут «19» августа 2008 года по адресу: г. Фрязино, ул. Полевая, д.29., Управление образования, цокольный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, М.О. г. Фрязино, ул. Дудкина д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оборуд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сентябр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с учетом продления срока подачи котировочных заявок «18» августа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ра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7, г. Москва, ул. Тамбовская, д.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5847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17-62-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44,00 руб.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115 844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ктр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15 844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МЗ ФЭУ администрации г. Фрязино Куликова 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68/08-к-1 от «19» августа 2008 г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«Приобретение стульев и парт для обеспечения учебного процесса  для Муниципального общеобразовательного учреждения Средняя общеобразовательная школа № 3 с углубленным изучением отдельных предметов  г. Фрязино Московской област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я на приобретенное оборудование – 12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авка, сбор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5785"/>
        <w:gridCol w:w="11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та «Экстра-2р» </w:t>
            </w:r>
            <w:r>
              <w:rPr>
                <w:sz w:val="22"/>
                <w:szCs w:val="22"/>
              </w:rPr>
              <w:t>(или её эквивалент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с регулировкой по высо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1200 х 500 х 7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покрыта пласти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эргономичную фор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а желобом для карандаш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оборудована крючками для сум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ГОС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 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 ученический «Экстра – р» </w:t>
            </w:r>
            <w:r>
              <w:rPr>
                <w:sz w:val="22"/>
                <w:szCs w:val="22"/>
              </w:rPr>
              <w:t>(или его эквивалент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по высо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430 х 400 х 4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ГОС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cp:keywords/>
  <dc:language>en-US</dc:language>
  <cp:lastModifiedBy>Кутилин</cp:lastModifiedBy>
  <cp:lastPrinted>2008-07-08T15:27:00Z</cp:lastPrinted>
  <dcterms:modified xsi:type="dcterms:W3CDTF">2008-08-19T13:14:00Z</dcterms:modified>
  <cp:revision>29</cp:revision>
  <dc:subject/>
  <dc:title>ПРОТОКОЛ ОЦЕНКИ И СОПОСТАВЛЕНИЯ ЗАЯВОК НА УЧАСТИЕ В КОНКУРСЕ </dc:title>
</cp:coreProperties>
</file>