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8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5» августа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6"/>
        <w:gridCol w:w="475"/>
        <w:gridCol w:w="1651"/>
        <w:gridCol w:w="993"/>
        <w:gridCol w:w="141"/>
        <w:gridCol w:w="426"/>
        <w:gridCol w:w="1536"/>
        <w:gridCol w:w="1582"/>
        <w:gridCol w:w="992"/>
        <w:gridCol w:w="1418"/>
        <w:gridCol w:w="6"/>
      </w:tblGrid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-оа «Ремонт помещений спортивного зала муниципального общеобразовательного учреждения Средняя школа № 4 с углубленным изучением отдельных предметов г. Фрязино Московской области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23 июля 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3 июля 2008 год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аукцион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а Фрязино (далее по тексту  – Аукционная комиссия) присутствовали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42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5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4  г. Фрязино</w:t>
            </w:r>
          </w:p>
        </w:tc>
      </w:tr>
      <w:tr>
        <w:trPr>
          <w:trHeight w:val="24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Аукционной комиссии. Кворум имеетс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аукционе проводилась Аукционной  комиссией в период с 16  часов 00 минут «14» августа 2008 года по 16 часов 10 минут «14» августа,  с 15  часов 40 минут «15» августа 2008 года по 16 часов 00 минут «15» августа 2008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4» августа 2008 г. 16 часов 00 минут (время Московское) была представлена 1 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 и 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>
          <w:trHeight w:val="770" w:hRule="atLeast"/>
        </w:trPr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АНВИРА+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Павелецкая набережная, д.2, стр.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30, г. Москва,  Каширское шоссе, д.3, кор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660-23-25, 660-23-26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 и 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«14» августа 2008 г. 16 часов 00 минут (время Московское)  были отозваны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кцион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1 к протоколу рассмотрения заявок на участие в аукционе. </w:t>
            </w:r>
          </w:p>
        </w:tc>
      </w:tr>
      <w:tr>
        <w:trPr>
          <w:trHeight w:val="342" w:hRule="atLeast"/>
        </w:trPr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  <w:sz w:val="22"/>
                <w:szCs w:val="22"/>
              </w:rPr>
              <w:t>ООО  «АНВИРА+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3 000 000, 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3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Аук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ЭУ администрации г. Фряз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9</w:t>
      </w:r>
      <w:r>
        <w:rPr>
          <w:caps/>
          <w:sz w:val="22"/>
          <w:szCs w:val="22"/>
        </w:rPr>
        <w:t>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5» августа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992"/>
        <w:gridCol w:w="1276"/>
        <w:gridCol w:w="1276"/>
        <w:gridCol w:w="1275"/>
        <w:gridCol w:w="1276"/>
        <w:gridCol w:w="1276"/>
        <w:gridCol w:w="538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 </w:t>
            </w:r>
          </w:p>
          <w:p>
            <w:pPr>
              <w:pStyle w:val="Normal"/>
              <w:rPr/>
            </w:pPr>
            <w:r>
              <w:rPr/>
              <w:t>«АНВИРА+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 xml:space="preserve">опустить к участию в аукционе и признать участником аукциона  ООО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«АНВИРА+»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486"/>
      </w:tblGrid>
      <w:tr>
        <w:trPr/>
        <w:tc>
          <w:tcPr>
            <w:tcW w:w="1003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648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210" w:hRule="atLeast"/>
        </w:trPr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льичева Е.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тдела муниципального заказа ФЭУ администрации г. Фрязино,</w:t>
            </w:r>
          </w:p>
          <w:p>
            <w:pPr>
              <w:pStyle w:val="Normal"/>
              <w:rPr/>
            </w:pPr>
            <w:r>
              <w:rPr/>
              <w:t>Куликова С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8:00Z</dcterms:created>
  <dc:creator>Институт госзакупок РАГС</dc:creator>
  <dc:description/>
  <cp:keywords/>
  <dc:language>en-US</dc:language>
  <cp:lastModifiedBy>Кутилин</cp:lastModifiedBy>
  <cp:lastPrinted>2008-05-19T12:43:00Z</cp:lastPrinted>
  <dcterms:modified xsi:type="dcterms:W3CDTF">2008-08-15T13:28:00Z</dcterms:modified>
  <cp:revision>4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