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/>
          <w:sz w:val="24"/>
          <w:szCs w:val="26"/>
        </w:rPr>
        <w:t>протокол № 17/08-оа-1</w:t>
        <w:br/>
      </w: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5» августа 2008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6"/>
        <w:gridCol w:w="475"/>
        <w:gridCol w:w="1651"/>
        <w:gridCol w:w="993"/>
        <w:gridCol w:w="141"/>
        <w:gridCol w:w="426"/>
        <w:gridCol w:w="1536"/>
        <w:gridCol w:w="1582"/>
        <w:gridCol w:w="992"/>
        <w:gridCol w:w="1418"/>
        <w:gridCol w:w="6"/>
      </w:tblGrid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5" w:type="dxa"/>
            <w:gridSpan w:val="4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6101" w:type="dxa"/>
            <w:gridSpan w:val="6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Фрязино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gridSpan w:val="4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6101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08-оа «</w:t>
            </w:r>
            <w:r>
              <w:rPr>
                <w:b/>
                <w:bCs/>
                <w:sz w:val="22"/>
                <w:szCs w:val="22"/>
              </w:rPr>
              <w:t>Приобретение оборудования для обеспечения учебного процесса для Муниципального общеобразовательного учреждения Лицей г. Фрязино Московской области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0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 23 июля  2008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23 июля 2008 года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0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 аукционной комиссии по размещению заказов для нужд Управления образования администрации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рода Фрязино (далее по тексту  – Аукционная комиссия) присутствовали: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709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709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709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420" w:hRule="atLeast"/>
        </w:trPr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709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ланово-экономического отдела Управления образования администрации г. Фрязино</w:t>
            </w:r>
          </w:p>
        </w:tc>
      </w:tr>
      <w:tr>
        <w:trPr>
          <w:trHeight w:val="105" w:hRule="atLeast"/>
        </w:trPr>
        <w:tc>
          <w:tcPr>
            <w:tcW w:w="761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И.Н.</w:t>
            </w:r>
          </w:p>
        </w:tc>
        <w:tc>
          <w:tcPr>
            <w:tcW w:w="709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Лицей г. Фрязино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709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100% от общего числа членов Аукционной комиссии. Кворум имеется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дура рассмотрения заявок на участие в аукционе проводилась Аукционной  комиссией в период с 15  часов 00 минут «15» августа 2008 года по 15 часов 25 минут «15» августа 2008 год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о адресу: Московская обл., г. Фрязино, проспект Мира, д. 15А, Администрация г. Фрязино, каб. 113. 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аукциона срока подачи заявок на участие в аукционе «15» августа 2008 г. 15 часов 00 минут (время Московское) была представлена 1 (одна) заявка на участие в аукционе на бумажном носителе и 0 (ноль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рганизационно-правовая форма и 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Место нахождения (для юридического лица),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омер контактного телефона</w:t>
            </w:r>
          </w:p>
        </w:tc>
      </w:tr>
      <w:tr>
        <w:trPr>
          <w:trHeight w:val="770" w:hRule="atLeast"/>
        </w:trPr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Инфологик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27, г. Москва, ул. Коминтерна, д.20/2, стр.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24, г. Москва,  Андроновское шоссе, 26, корп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926-28-81, 364-21-47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рганизационно-правовая форма и 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Место нахождения (для юридического лица),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омер контактного телефона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окончания указанного в документации об аукционе срока подачи заявок на участие в аукционе «15» августа 2008 г. 15 часов 00 минут (время Московское)  были отозваны 0 (ноль) заявок на участие в аукционе на бумажном носителе и 0 (ноль) заявок в форме электронных документов. 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кционная комиссия рассмотрела заявки на участие в аукционе на соответствие требованиям и условиям, установленными Федеральным законом от 21.07.2005г. №94-ФЗ  «О размещении заказов на поставки товаров, выполнение работ, оказание услуг для государственных и муниципальных нужд», документацией об аукционе  и приняла решение: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приложение №1 к протоколу рассмотрения заявок на участие в аукционе. </w:t>
            </w:r>
          </w:p>
        </w:tc>
      </w:tr>
      <w:tr>
        <w:trPr>
          <w:trHeight w:val="342" w:hRule="atLeast"/>
        </w:trPr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ных к участию в аукционе участников размещения заказа нет.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знать участником аукциона одного участника размещения заказа, подавшего заявку на участие в аукционе - </w:t>
            </w:r>
            <w:r>
              <w:rPr>
                <w:b/>
                <w:sz w:val="22"/>
                <w:szCs w:val="22"/>
              </w:rPr>
              <w:t>ООО  «Инфологика»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В соответствии со статьей 36  </w:t>
            </w:r>
            <w:r>
              <w:rPr>
                <w:sz w:val="22"/>
                <w:szCs w:val="22"/>
              </w:rPr>
              <w:t xml:space="preserve">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 </w:t>
            </w:r>
            <w:r>
              <w:rPr>
                <w:b/>
                <w:sz w:val="22"/>
                <w:szCs w:val="22"/>
              </w:rPr>
              <w:t>2 106 308, 00 руб.</w:t>
            </w:r>
            <w:r>
              <w:rPr>
                <w:sz w:val="22"/>
                <w:szCs w:val="22"/>
              </w:rPr>
              <w:t>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 цене контракта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31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214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Аукцион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Аукционной комиссии: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И.Н.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униципального заказа ФЭУ администрации г. Фрязи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17</w:t>
      </w:r>
      <w:r>
        <w:rPr>
          <w:caps/>
          <w:sz w:val="22"/>
          <w:szCs w:val="22"/>
        </w:rPr>
        <w:t>/08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15» августа 2008</w:t>
      </w:r>
      <w:r>
        <w:rPr/>
        <w:t>г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82"/>
        <w:gridCol w:w="1134"/>
        <w:gridCol w:w="1417"/>
        <w:gridCol w:w="1276"/>
        <w:gridCol w:w="1276"/>
        <w:gridCol w:w="1559"/>
        <w:gridCol w:w="1276"/>
        <w:gridCol w:w="5103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Аукционной комиссии и принятые решен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ебаев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таль Т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урбат ова Т.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 </w:t>
            </w:r>
          </w:p>
          <w:p>
            <w:pPr>
              <w:pStyle w:val="Normal"/>
              <w:rPr/>
            </w:pPr>
            <w:r>
              <w:rPr/>
              <w:t>«Инфолог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диногласно члены Аукционной комиссии приняли решение д</w:t>
            </w:r>
            <w:r>
              <w:rPr/>
              <w:t xml:space="preserve">опустить к участию в аукционе и признать участником аукциона  ООО 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«Инфологика»</w:t>
            </w:r>
          </w:p>
        </w:tc>
      </w:tr>
    </w:tbl>
    <w:p>
      <w:pPr>
        <w:pStyle w:val="TextBodyIndent"/>
        <w:tabs>
          <w:tab w:val="clear" w:pos="720"/>
          <w:tab w:val="left" w:pos="84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840" w:leader="none"/>
        </w:tabs>
        <w:ind w:left="0" w:hanging="0"/>
        <w:jc w:val="left"/>
        <w:rPr/>
      </w:pPr>
      <w:r>
        <w:rPr/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6486"/>
      </w:tblGrid>
      <w:tr>
        <w:trPr/>
        <w:tc>
          <w:tcPr>
            <w:tcW w:w="10037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дписи: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Аукционной комиссии </w:t>
            </w:r>
          </w:p>
          <w:p>
            <w:pPr>
              <w:pStyle w:val="Normal"/>
              <w:rPr/>
            </w:pPr>
            <w:r>
              <w:rPr/>
              <w:t>Мишина Е.А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лены Аукционной комиссии:</w:t>
            </w:r>
          </w:p>
        </w:tc>
        <w:tc>
          <w:tcPr>
            <w:tcW w:w="6486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укебаева Н.Н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рышталь Т.М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урбатова Т.А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3551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оновалова И.Н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270" w:hRule="atLeast"/>
        </w:trPr>
        <w:tc>
          <w:tcPr>
            <w:tcW w:w="3551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утилин В.А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rPr/>
            </w:pPr>
            <w:r>
              <w:rPr/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/>
              <w:t>Ведущий специалист ОМЗ ФЭУ администрации г. Фрязино,</w:t>
            </w:r>
          </w:p>
          <w:p>
            <w:pPr>
              <w:pStyle w:val="Normal"/>
              <w:rPr/>
            </w:pPr>
            <w:r>
              <w:rPr/>
              <w:t>Куликова С.В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40" w:leader="none"/>
        </w:tabs>
        <w:ind w:left="0" w:hanging="0"/>
        <w:jc w:val="left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709" w:gutter="0" w:header="0" w:top="851" w:footer="561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18:00Z</dcterms:created>
  <dc:creator>Институт госзакупок РАГС</dc:creator>
  <dc:description/>
  <cp:keywords/>
  <dc:language>en-US</dc:language>
  <cp:lastModifiedBy>Кутилин</cp:lastModifiedBy>
  <cp:lastPrinted>2008-05-19T12:43:00Z</cp:lastPrinted>
  <dcterms:modified xsi:type="dcterms:W3CDTF">2008-08-15T13:24:00Z</dcterms:modified>
  <cp:revision>37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