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9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5» августа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6"/>
        <w:gridCol w:w="475"/>
        <w:gridCol w:w="1651"/>
        <w:gridCol w:w="993"/>
        <w:gridCol w:w="141"/>
        <w:gridCol w:w="426"/>
        <w:gridCol w:w="1536"/>
        <w:gridCol w:w="1582"/>
        <w:gridCol w:w="992"/>
        <w:gridCol w:w="1418"/>
        <w:gridCol w:w="6"/>
      </w:tblGrid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08-оа «Приобретение оборудования для обеспечения учебного процесса в кабинет математики для Муниципального общеобразовательного учреждения Средняя общеобразовательная школа № 1 с углубленным изучением отдельных предметов г. Фрязино Московской области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23 июля 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3 июля 2008 год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аукцион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а Фрязино (далее по тексту  – Аукционная комиссия) присутствовали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42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5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1  г. Фрязино</w:t>
            </w:r>
          </w:p>
        </w:tc>
      </w:tr>
      <w:tr>
        <w:trPr>
          <w:trHeight w:val="24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Аукционной комиссии. Кворум имеется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аукционе проводилась Аукционной  комиссией в период с 17  часов 00 минут «14» августа 2008 года по 17 часов 10 минут «14» августа,  с 15  часов 25 минут «15» августа 2008 года по 15 часов 40 минут «15» августа 2008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4» августа 2008 г. 17 часов 00 минут (время Московское) была представлена 1 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правовая форма и 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Место нахождения (для юридического лица)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>
          <w:trHeight w:val="770" w:hRule="atLeast"/>
        </w:trPr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лог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27, г. Москва, ул. Коминтерна, д.20/2, стр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4, г. Москва,  Андроновское шоссе, 26, кор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26-28-81, 364-21-47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правовая форма и 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Место нахождения (для юридического лица)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«14» августа 2008 г. 17 часов 00 минут (время Московское)  были отозваны 0 (ноль) заявок на участие в аукционе на бумажном носителе и 0 (ноль) заявок в форме электронных документов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кцион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1 к протоколу рассмотрения заявок на участие в аукционе. </w:t>
            </w:r>
          </w:p>
        </w:tc>
      </w:tr>
      <w:tr>
        <w:trPr>
          <w:trHeight w:val="342" w:hRule="atLeast"/>
        </w:trPr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b/>
                <w:sz w:val="22"/>
                <w:szCs w:val="22"/>
              </w:rPr>
              <w:t>ООО  «Инфологика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 175 000, 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3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Аук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Аукционной комиссии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ЭУ администрации г. Фряз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9</w:t>
      </w:r>
      <w:r>
        <w:rPr>
          <w:caps/>
          <w:sz w:val="22"/>
          <w:szCs w:val="22"/>
        </w:rPr>
        <w:t>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5» августа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992"/>
        <w:gridCol w:w="1276"/>
        <w:gridCol w:w="1276"/>
        <w:gridCol w:w="1275"/>
        <w:gridCol w:w="1276"/>
        <w:gridCol w:w="1276"/>
        <w:gridCol w:w="5386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 </w:t>
            </w:r>
          </w:p>
          <w:p>
            <w:pPr>
              <w:pStyle w:val="Normal"/>
              <w:rPr/>
            </w:pPr>
            <w:r>
              <w:rPr/>
              <w:t>«Инфол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 xml:space="preserve">опустить к участию в аукционе и признать участником аукциона  ООО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«Инфологика»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486"/>
      </w:tblGrid>
      <w:tr>
        <w:trPr/>
        <w:tc>
          <w:tcPr>
            <w:tcW w:w="10037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648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210" w:hRule="atLeast"/>
        </w:trPr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оманов Н.И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тилин В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тдела муниципального заказа ФЭУ администрации г. Фрязино,</w:t>
            </w:r>
          </w:p>
          <w:p>
            <w:pPr>
              <w:pStyle w:val="Normal"/>
              <w:rPr/>
            </w:pPr>
            <w:r>
              <w:rPr/>
              <w:t>Куликова С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8:00Z</dcterms:created>
  <dc:creator>Институт госзакупок РАГС</dc:creator>
  <dc:description/>
  <cp:keywords/>
  <dc:language>en-US</dc:language>
  <cp:lastModifiedBy>Кутилин</cp:lastModifiedBy>
  <cp:lastPrinted>2008-05-19T12:43:00Z</cp:lastPrinted>
  <dcterms:modified xsi:type="dcterms:W3CDTF">2008-08-15T13:32:00Z</dcterms:modified>
  <cp:revision>3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