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6/08-к</w:t>
            </w:r>
            <w:r>
              <w:rPr>
                <w:b/>
                <w:sz w:val="22"/>
                <w:szCs w:val="22"/>
              </w:rPr>
              <w:t xml:space="preserve"> «Приобретение ноутбуков для обеспечения учебного процесса для Муниципального общеобразовательного учреждения Средняя общеобразовательная школа № 3 с углубленным изучением отдельных предметов г. Фрязино Московской обла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 » авгус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котировоч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Котировочная 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Котировочной комиссией в период с 14 часов 00 минут «14» августа 2008 года по 14 часов 25 минут «14» августа 2008 года по адресу: г. Фрязино, ул. Полевая, д.29., Управление образования, цокольный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, М.О. г. Фрязино, ул. Дудкина д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оборуд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сентябр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3» августа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деокон Ру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ул. Гиляровского, д. 65, под. 8, этаж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56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65-00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 руб.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ветной мир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, г. Мытищи, ул. Веры Волошиной, д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114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8-98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00,00 руб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скошная Нина Валериев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90, М.О., г. Фрязино, ул. Советская, д.3а, кв.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333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6-5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24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279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деокон Рус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79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скошная Нина Валериевн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24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МЗ ФЭУ администрации г. Фрязино Куликова 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66/08-1-к от «14» августа 2008 г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Приобретение ноутбуков для обеспечения учебного процесса  для Муниципального общеобразовательного учреждения Средняя общеобразовательная школа № 3 с углубленным изучением отдельных предметов  г. Фрязино Москов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я на приобретенное оборудование – 12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, наладка, начальное обу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методическая поддержка в течение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1"/>
        <w:gridCol w:w="5787"/>
        <w:gridCol w:w="11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тбу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LR Mobile NW171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Celeron M 1.73Ghz\</w:t>
            </w:r>
            <w:r>
              <w:rPr>
                <w:sz w:val="22"/>
                <w:szCs w:val="22"/>
              </w:rPr>
              <w:t>ОЗУ</w:t>
            </w:r>
            <w:r>
              <w:rPr>
                <w:sz w:val="22"/>
                <w:szCs w:val="22"/>
                <w:lang w:val="en-US"/>
              </w:rPr>
              <w:t xml:space="preserve"> 1GB\HDD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GB\ SVGA Intel GMA X3100 up 256Mb\17.1 Glare Type\Web-кам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 xml:space="preserve"> + мыш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</w:rPr>
              <w:t>(Технические характеристики содержат указания на товарные знаки производителя, при этом участник размещения заказа в своей заявке в праве предложить к поставке оборудование  являющееся эквивалентом вышеуказанного оборудования. Эквивалентность будет определяться на основании соответствия технических требований Заказчика и предложений Поставщи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 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08-14T13:03:00Z</dcterms:modified>
  <cp:revision>23</cp:revision>
  <dc:subject/>
  <dc:title>ПРОТОКОЛ ОЦЕНКИ И СОПОСТАВЛЕНИЯ ЗАЯВОК НА УЧАСТИЕ В КОНКУРСЕ </dc:title>
</cp:coreProperties>
</file>