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7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/08-к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учатель - рециркулятор ультрафиолетовый бактерицидный для обеззараживания воздуха в присутствии людей в помещениях Деза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14» августа 2008 года по 10 часов 40 минут «14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после 30% предоплаты за поставленную продукцию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осле фактически поставленной продукции в течение 15 банковских дней с предоставлением счета-фактуры и накладной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3» августа 2008 г. 15 часов 00 минут (время Московское) поступили 9 (дев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ное обеспечени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2, г. Москва, ул. Изюмская, д.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33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79-42-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7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876, 00 руб.</w:t>
            </w:r>
          </w:p>
        </w:tc>
      </w:tr>
      <w:tr>
        <w:trPr>
          <w:trHeight w:val="127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эст-Светотехни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г. Новосибирск, ул. Ельцовская, д. 2/1, офис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7720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83) 275-02-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7 400, 00 руб.</w:t>
            </w:r>
          </w:p>
        </w:tc>
      </w:tr>
      <w:tr>
        <w:trPr>
          <w:trHeight w:val="123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экс-Инте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7, г. Москва, ул. Монтажная, д.7, стр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712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41-26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60, 00 руб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Гигасоф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5088, г. Москва, ул. Шарикоподшипниковская, д.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3398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9-89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620, 00 руб.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Торговый Дом Флагм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0413, Московская область, г. Коломна, Пирочинское ш.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877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614-79-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40, 00 руб.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 г. Санкт-Петербург, ул. Кантемировская, д.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174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331-79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70, 00 руб.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ель-Тор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4, г. Москва, ул. Остоженка, д.1/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64985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1-38-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08, 00 руб.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300, Московская область, г. Сергиев Посад, ул. 1-я Рыбная, 30/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47-97-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15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4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эст-Светотехника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становленным в запросе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9 97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ФТ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219 970, 00 руб.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экс-Интер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6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7/08-к-1  от «14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476"/>
        <w:gridCol w:w="2704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лучатель-рециркулятор ультрафиолетовый бактерицидный для обеззараживания воздуха в присутствии людей в помещениях Дезаар-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/>
            </w:pPr>
            <w:r>
              <w:rPr/>
              <w:t>Технические характеристики аппа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щность бактерицидных ламп, В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ктерицидная эффективность, %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помещени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-II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ельность,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ч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ок службы ламп, ч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требляемая мощность, В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вуковая мощность, Дб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иркулятор оснащен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движными опорам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товыми индикаторами контроля работы бактерицидных ламп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ециркулятора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ены из ударопрочного химически стойкого пластика, устойчивого к воздействию любых дезинфектантов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 корпус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о и голубого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лучатель-рециркулятор ультрафиолетовый бактерицидный для обеззараживания воздуха в присутствии людей в помещениях Дезар-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/>
            </w:pPr>
            <w:r>
              <w:rPr/>
              <w:t>Технические характеристики аппарат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щность бактерицидных ламп, В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ктерицидная эффективность, %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помещени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-IV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ельность,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ч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ок службы ламп, ч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требляемая мощность, В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вуковая мощность, Дб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иркулятор крепится к стен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ециркулятора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ены из ударопрочного химически стойкого пластика, устойчивого к воздействию любых дезинфектантов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 корпус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о и голубого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 Госстандарта Росси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 Минздрава Росси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льзования к оборудованию на русском язык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 на систему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Не менее 12 месяцев с момента ввода в эксплуатац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8-06-03T11:34:00Z</cp:lastPrinted>
  <dcterms:modified xsi:type="dcterms:W3CDTF">2008-08-14T11:26:00Z</dcterms:modified>
  <cp:revision>54</cp:revision>
  <dc:subject/>
  <dc:title>ПРОТОКОЛ ОЦЕНКИ И СОПОСТАВЛЕНИЯ ЗАЯВОК НА УЧАСТИЕ В КОНКУРСЕ </dc:title>
</cp:coreProperties>
</file>