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4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/08-к «Поставка и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струментов и оборуд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эндоскопических операций для МУЗ «ЦГБ им. М.В.Гольца» г.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40 минут «14» августа 2008 года по 11 часов 00 минут «14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 течение 10 календарных дней после получения 30% предоплаты за  товар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наличный расчет, предоплата в размере 30%, окончательный расчет после фактически поставленной продукции в течении 15 банковских дней с  предоставлением счета-фактуры и накладной 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3» августа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ул. Ивана Франко, д.4, корп. 1, офис 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0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0-00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710,00 руб.</w:t>
            </w:r>
          </w:p>
        </w:tc>
      </w:tr>
      <w:tr>
        <w:trPr>
          <w:trHeight w:val="1810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ОблМедснаб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0, Московская область, г. Дубна, ул. Приборостроителей, д. 3а, пом.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283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5-11-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69 98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662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69 71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ОО «Медицинская компания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69 710,00 руб.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ОблМедснаб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8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/08-к-1  от «14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120"/>
        <w:gridCol w:w="27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 xml:space="preserve">Насос шприцевой на 1-н шприц </w:t>
            </w:r>
            <w:r>
              <w:rPr>
                <w:rFonts w:cs="Times New Roman" w:ascii="Times New Roman" w:hAnsi="Times New Roman"/>
                <w:lang w:bidi="zxx"/>
              </w:rPr>
              <w:t>предназначен для точных внутривенных вливаний небольших объемов лекарственных препара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единиц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Используемые шприцы (любых производите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 20, 30, 50 м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оказания дисплея, м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1-999,9 (шаг- 0,1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Установка скорости введ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в пределах 0,1-300,0 для шприцев 10, 20,30 мл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0,1-1200,0 для шприцев 50 м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огрешность в точности установки пот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более 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Уровни предела окклюзии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более 100 мм рт.ст.</w:t>
            </w:r>
          </w:p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более 200 мм рт.ст.</w:t>
            </w:r>
          </w:p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более 300 мм рт.ст.</w:t>
            </w:r>
          </w:p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более 500 мм рт.ст.</w:t>
            </w:r>
          </w:p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более 800 мм рт.с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Скорость болюсного введения, максимальная, мл/ч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менее 1200 (шприц 50 мл)</w:t>
            </w:r>
          </w:p>
          <w:p>
            <w:pPr>
              <w:pStyle w:val="Normal"/>
              <w:jc w:val="center"/>
              <w:rPr/>
            </w:pPr>
            <w:r>
              <w:rPr/>
              <w:t>Не менее 500 (шприц 30 мл)</w:t>
            </w:r>
          </w:p>
          <w:p>
            <w:pPr>
              <w:pStyle w:val="Normal"/>
              <w:jc w:val="center"/>
              <w:rPr/>
            </w:pPr>
            <w:r>
              <w:rPr/>
              <w:t>Не менее 400 (шприц 20 мл)</w:t>
            </w:r>
          </w:p>
          <w:p>
            <w:pPr>
              <w:pStyle w:val="Normal"/>
              <w:jc w:val="center"/>
              <w:rPr/>
            </w:pPr>
            <w:r>
              <w:rPr/>
              <w:t>Не менее 300 (шприц 10 м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Режим "открытой вены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корость не более 0,1 мл/ч при окончании инфуз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Повторный сигнал тревог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Через 2 минуты после перв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игнала напоминания о необходимости начала вли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 xml:space="preserve">Программирование сигнала тревоги по окончании инфуз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От 3 до 60 мин до оконч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Установка даты и време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Истор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Не менее 500 последних событ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Функция ограничения вводимого объема до бесконеч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Тревоги:</w:t>
            </w:r>
          </w:p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двиг шприца;</w:t>
            </w:r>
          </w:p>
          <w:p>
            <w:pPr>
              <w:pStyle w:val="Normal"/>
              <w:rPr/>
            </w:pPr>
            <w:r>
              <w:rPr/>
              <w:t>Закупорка (окклюзия);</w:t>
            </w:r>
          </w:p>
          <w:p>
            <w:pPr>
              <w:pStyle w:val="Normal"/>
              <w:rPr/>
            </w:pPr>
            <w:r>
              <w:rPr/>
              <w:t>Приближение окончания инфузии;</w:t>
            </w:r>
          </w:p>
          <w:p>
            <w:pPr>
              <w:pStyle w:val="Normal"/>
              <w:rPr/>
            </w:pPr>
            <w:r>
              <w:rPr/>
              <w:t>Неверная установка шприца;</w:t>
            </w:r>
          </w:p>
          <w:p>
            <w:pPr>
              <w:pStyle w:val="Normal"/>
              <w:rPr/>
            </w:pPr>
            <w:r>
              <w:rPr/>
              <w:t>Отсоединение защелки поршня шприца;</w:t>
            </w:r>
          </w:p>
          <w:p>
            <w:pPr>
              <w:pStyle w:val="Normal"/>
              <w:rPr/>
            </w:pPr>
            <w:r>
              <w:rPr/>
              <w:t>Разряженная батарея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тсоединение сетевого шну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обходимость установить марку шприца, без этого насос не начнет работу (для снижения риска неточной инфуз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Индикатор работы видимый с большого расстоя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Защита от несанкционированного введ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При проведении инфузии кнопки неактивны, за исключением СТОП/СТАРТ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Монитор тревог объединен с монитором д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Фиксатор кромки шпр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Кнопка шприцевого цилиндра, для  снижения риска неправильной установки шприца и предотвращения смещения его в дозато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Дополнительные фиксаторы порш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Изменение всех параметров колесом набор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Индикатор уровня заряда батаре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Объединение в модульную систем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Возмож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Подсоединение к системе вызова медсест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Возмож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Подключение к сети автомоби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Возмож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Крепление к инфузионной стойке (зажим с фиксированным или изменяемым углом наклон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Возмож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бота от батаре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е менее 5 час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</w:rPr>
              <w:t>Набор шприцов 50мл. и переходных магистралей по 100 единиц каждая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 xml:space="preserve">Эндоскопические инструменты </w:t>
            </w:r>
            <w:r>
              <w:rPr/>
              <w:t>Предназначены для эндоскопических операций и диагностических манипуляц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зборные щипцы по KELLY (автор) для препарирования и захватывания, поворотные, с соединением для монополярной коагуляции, длинные, с 2-мя подвижными браншами</w:t>
            </w:r>
          </w:p>
          <w:p>
            <w:pPr>
              <w:pStyle w:val="Normal"/>
              <w:rPr/>
            </w:pPr>
            <w:r>
              <w:rPr/>
              <w:t>состоящие из:</w:t>
              <w:br/>
              <w:t xml:space="preserve"> рукоя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яя трубка </w:t>
              <w:br/>
              <w:t>рабочая вставка щип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размер – Не более 5 мм</w:t>
            </w:r>
          </w:p>
          <w:p>
            <w:pPr>
              <w:pStyle w:val="Normal"/>
              <w:jc w:val="center"/>
              <w:rPr/>
            </w:pPr>
            <w:r>
              <w:rPr/>
              <w:t>длина – Не менее 36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ксатора, излинованная, - металлическая</w:t>
              <w:br/>
              <w:t>изолированн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ахватывающие щипцы, атравматические, с полыми браншами </w:t>
            </w:r>
          </w:p>
          <w:p>
            <w:pPr>
              <w:pStyle w:val="Normal"/>
              <w:rPr/>
            </w:pPr>
            <w:r>
              <w:rPr/>
              <w:t xml:space="preserve">состоят из: </w:t>
            </w:r>
          </w:p>
          <w:p>
            <w:pPr>
              <w:pStyle w:val="Normal"/>
              <w:rPr/>
            </w:pPr>
            <w:r>
              <w:rPr/>
              <w:t xml:space="preserve">пластмассовая рукоя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вставка щипц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фиксатором по MAHNES (автор), с соединением для монополярной коагуляц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борные захватывающие щипцы по BABCOCK (автор), поворотные, с соединением для монополярной коагуляции, атравматические, много зубчатые, окончатые,  длинные, с одной подвижной браншей,</w:t>
              <w:br/>
            </w:r>
            <w:r>
              <w:rPr/>
              <w:t>состоящие из:</w:t>
              <w:br/>
              <w:t>- пластмассовая рукоятка, с фиксатором по MAHNES (автор)</w:t>
              <w:br/>
              <w:t xml:space="preserve">- внешняя трубка, </w:t>
            </w:r>
          </w:p>
          <w:p>
            <w:pPr>
              <w:pStyle w:val="Normal"/>
              <w:rPr/>
            </w:pPr>
            <w:r>
              <w:rPr/>
              <w:t>- рабочая вставка щип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размер – Не более 5 мм</w:t>
            </w:r>
          </w:p>
          <w:p>
            <w:pPr>
              <w:pStyle w:val="Normal"/>
              <w:jc w:val="center"/>
              <w:rPr/>
            </w:pPr>
            <w:r>
              <w:rPr/>
              <w:t>длина – Не менее 36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лированная</w:t>
              <w:b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авка, щип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зборные захватывающие щипцы, поворотные, с соединением для монополярной коагуляции, атравматические, много зубчатые, ложкообразные, с 2-мя подвижными браншами</w:t>
            </w:r>
          </w:p>
          <w:p>
            <w:pPr>
              <w:pStyle w:val="Normal"/>
              <w:rPr/>
            </w:pPr>
            <w:r>
              <w:rPr/>
              <w:t>состоящие из:</w:t>
              <w:br/>
              <w:t>- пластмассовая рукоятка, с фиксатором по MAHNES (автор)</w:t>
              <w:br/>
              <w:t>- внешняя трубка, изолированная</w:t>
              <w:br/>
              <w:t>- рабочая вставка-щип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размер – Не более 5 мм</w:t>
            </w:r>
          </w:p>
          <w:p>
            <w:pPr>
              <w:pStyle w:val="Normal"/>
              <w:jc w:val="center"/>
              <w:rPr/>
            </w:pPr>
            <w:r>
              <w:rPr/>
              <w:t>длина – Не менее 36 с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рубка для отсасывания/промывания, с противоотражающей поверхностью, с двух-ходовым краном для работы одной ру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овный инструмент БЕРСИ (автор), для подкожного закрытия фасции разрезов троака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размер – Не более 2,8 мм</w:t>
            </w:r>
          </w:p>
          <w:p>
            <w:pPr>
              <w:pStyle w:val="Normal"/>
              <w:jc w:val="center"/>
              <w:rPr/>
            </w:pPr>
            <w:r>
              <w:rPr/>
              <w:t>длина – Не менее 17 с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роакар,</w:t>
            </w:r>
            <w:r>
              <w:rPr/>
              <w:br/>
              <w:t xml:space="preserve">состоящий из: </w:t>
              <w:br/>
              <w:t xml:space="preserve">- троакар пирамидальный </w:t>
              <w:br/>
              <w:t>- канюля без клапана, с краном для инсуффляции</w:t>
              <w:br/>
              <w:t>- многофункциональный клап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размер – Не более 11 мм</w:t>
            </w:r>
          </w:p>
          <w:p>
            <w:pPr>
              <w:pStyle w:val="Normal"/>
              <w:jc w:val="center"/>
              <w:rPr/>
            </w:pPr>
            <w:r>
              <w:rPr/>
              <w:t>длина – Не менее 10,5 с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 xml:space="preserve">Отоскоп по HEINE (автор) состоящий из головки со встроенным стекловолоконным световодом, с 4-мя ушными зеркалами, используется с рукояткой с батарейками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запасная лампа No. 63A, 3,5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Аккумуляторная рукоятка, с рукояткой, подставкой и зарядным устройством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До 3,5 В</w:t>
            </w:r>
          </w:p>
          <w:p>
            <w:pPr>
              <w:pStyle w:val="Normal"/>
              <w:jc w:val="center"/>
              <w:rPr/>
            </w:pPr>
            <w:r>
              <w:rPr/>
              <w:t>рабочее напряжение: от 220 до 240 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ная рукоятка, используется с головкой отоскопа, заряжается от электросет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До 3,5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е напряжение: от 20 до 240  </w:t>
            </w:r>
            <w:r>
              <w:rPr>
                <w:lang w:val="en-US"/>
              </w:rPr>
              <w:t>VA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 Госстандарта Росс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гистрационное удостоверение Минздрава Росс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льзования к оборудованию на русском язык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b/>
                <w:lang w:eastAsia="zxx" w:bidi="zxx"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Обучение медицинского персонала на рабочем мест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Гарантия на оборуд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Не менее 12 месяцев с момента ввода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13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8-06-03T11:34:00Z</cp:lastPrinted>
  <dcterms:modified xsi:type="dcterms:W3CDTF">2008-08-14T06:42:00Z</dcterms:modified>
  <cp:revision>39</cp:revision>
  <dc:subject/>
  <dc:title>ПРОТОКОЛ ОЦЕНКИ И СОПОСТАВЛЕНИЯ ЗАЯВОК НА УЧАСТИЕ В КОНКУРСЕ </dc:title>
</cp:coreProperties>
</file>