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длении срока запроса котировок № 61/08-к от 01.08.2008 г.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/>
        <w:t xml:space="preserve">Приобретение микроавтобуса для муниципального учрежден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t>«Центр культуры и досуга «Факел» г. Фрязино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ата 14.08.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 w:val="22"/>
          <w:szCs w:val="22"/>
        </w:rPr>
      </w:pPr>
      <w:r>
        <w:rPr/>
        <w:t xml:space="preserve">          </w:t>
      </w:r>
      <w:r>
        <w:rPr/>
        <w:t xml:space="preserve">Настоящим сообщается, что срок подачи котировочных заявок по запросу котировок      № 61/08-к от 01.08.2008 г. </w:t>
      </w:r>
      <w:r>
        <w:rPr>
          <w:b/>
        </w:rPr>
        <w:t>«</w:t>
      </w:r>
      <w:r>
        <w:rPr/>
        <w:t>Приобретение микроавтобуса для муниципального учреждения «Центр культуры и досуга «Факел» г. Фрязино» продлевается по 21 августа 2008 г. 15:00 часов (по Московскому времени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24:00Z</dcterms:created>
  <dc:creator>Курбатова</dc:creator>
  <dc:description/>
  <cp:keywords/>
  <dc:language>en-US</dc:language>
  <cp:lastModifiedBy>Кутилин</cp:lastModifiedBy>
  <cp:lastPrinted>2008-06-26T10:22:00Z</cp:lastPrinted>
  <dcterms:modified xsi:type="dcterms:W3CDTF">2008-08-18T12:40:00Z</dcterms:modified>
  <cp:revision>12</cp:revision>
  <dc:subject/>
  <dc:title>Извещение</dc:title>
</cp:coreProperties>
</file>