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0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/08-к «Поставка дезинфекционных средств (в том числе кожных антисептиков) для МУЗ «ЦГБ им.М.В. 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августа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2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5 часов 00 минут «13» августа 2008 года по 15 часов 25 минут «13» августа 2008 года по адресу: Московская обл., г. Фрязино, ул. Московская, д. 7, МУЗ «ЦГБ имени М.В. Гольца» кабинет Главного вра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20 декабря 2008 года, ежемесячно, по заявке заказч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Фрязино – 62720 (шестьдесят две тысячи семьсот двадцать) рублей, средства обязательного медицинского страхования – 154280 (сто пятьдесят четыре тысячи двести восемьдесят) рублей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2» августа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лютек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0, Московская область, г. Рошаль, ул. Косякова, д.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0175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455-80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2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еверная Медицинская Комп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 Санкт -Петербург, ул. Хрустальная, д.31, литер 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328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567-43-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16 830,00 руб.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рионКомпан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6, г. Москва, ул. Б. Грузинская, д. 60, стр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059917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1-79-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85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70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лютекс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соответствует требованиям, установленным в запросе котировок.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рионКомпани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, установленным в запросе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30,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О «Северная Медицинская Компания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216 83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0/08-к-1  от «13» августа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776"/>
        <w:gridCol w:w="2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.Фряз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п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о дезинфицирующее представляет собой прозрачную жидкость от слабого до интенсивно желтого цвета, содержит в своем составе четвертичные аммонийные соединения (ЧАС) в пересчете на алкилдиметилбензиламмоний хлорид –28+-3,0%, а так же функциональные компоненты, в том числе смесь аминов, буферные, стабилизирующие и антикоррозионные добав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активности водородных ионов (рН) 1% раствора – 9,5+-1,5. Средство обладает бактерицидной активностью в отношении грамотрицательных и грамположительных бактерий (включая возбудителей туберкулеза), вирулицидной (тестировано на вирусе полиомиелита) и фунгицидной активностью (в отношении возбудителей кандидоза и трихофитии), а так же моющими свойствами. Растворы средства не обладают коррозионной активностью, фиксирующим действием, не портят обрабатываемые объекты, не обесцвечивает ткани. Средство предназначено для дезинфекции поверхностей, в том числе в учреждениях акушерско-гинекологического профиля, поверхностей аппаратов, кувезов приборов, жесткой мебели, санитарно-технического оборудования, белья, посуды, медицинских отходов, для дезинфекции изделий медицинского назначения, в том числе стоматологических инструментов, эндоскопов и инструментов к ним, для проведения генеральных уборок, обработки поверхностей в помещ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ящее в перечень разрешенных к использова-нию в учреждениях здравоохранения. Имеющие свидетельство о государственной регистрации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п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о дезинфицирующее представляет собой прозрачную жидкость от слабого до интенсивно желтого цвета, содержит в своем составе четвертичные аммонийные соединения (ЧАС) в пересчете на алкилдиметилбензиламмоний хлорид –28+-3,0%, а так же функциональные компоненты, в том числе смесь аминов, буферные, стабилизирующие и антикоррозионные добав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активности водородных ионов (рН) 1% раствора – 9,5+-1,5. Средство обладает бактерицидной активностью в отношении грамотрицательных и грамположительных бактерий (включая возбудителей туберкулеза), вирулицидной (тестировано на вирусе полиомиелита) и фунгицидной активностью (в отношении возбудителей кандидоза и трихофитии), а так же моющими свойствами. Растворы средства не обладают коррозионной активностью, фиксирующим действием, не портят обрабатываемые объекты, не обесцвечивает ткани. Средство предназначено для дезинфекции поверхностей, в том числе в учреждениях акушерско-гинекологического профиля, поверхностей аппаратов, кувезов приборов, жесткой мебели, санитарно-технического оборудования, белья, посуды, медицинских отходов, для дезинфекции изделий медицинского назначения, в том числе стоматологических инструментов, эндоскопов и инструментов к ним, для проведения генеральных уборок, обработки поверхностей в помещ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ящее в перечень разрешенных к использованию в учреждениях здравоохранения. Имеющие свидетельство о государственной регистр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йдекс О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оизводителем эндоско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истра объемом 3,78 литра с тест полоск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дез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оизводителем эндоско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 объемом  5 лит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ческое мыло «Чист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смягчающие крема и антисеп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объемом 0,5 лит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ый антисептик «Септоцид Р+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е этилового спирт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жный антисептик, готовое к применению дезинфицирующее средство в виде прозрачной бесцветной жидкости, в качестве действующих веществ содержит 68,229% </w:t>
            </w:r>
            <w:r>
              <w:rPr>
                <w:b/>
                <w:bCs/>
                <w:sz w:val="22"/>
                <w:szCs w:val="22"/>
              </w:rPr>
              <w:t xml:space="preserve">этанола, </w:t>
            </w:r>
            <w:r>
              <w:rPr>
                <w:sz w:val="22"/>
                <w:szCs w:val="22"/>
              </w:rPr>
              <w:t xml:space="preserve">5% изопропанола и 0,115% 1,3-бутандиола, кроме того в состав средства входит отдушка, смягчающее кожу вещество и в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: гигиеническая обработка рук медицинского персонала, обработка рук хирургов, кожи операционного поля у пациентов в лечебно-профилактических учреж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ящее в перечень разрешенных к использованию в учреждениях здравоохранения. Имеющие свидетельство о государственной регист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8-14T05:43:00Z</dcterms:modified>
  <cp:revision>37</cp:revision>
  <dc:subject/>
  <dc:title>ПРОТОКОЛ ОЦЕНКИ И СОПОСТАВЛЕНИЯ ЗАЯВОК НА УЧАСТИЕ В КОНКУРСЕ </dc:title>
</cp:coreProperties>
</file>