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ОтКРЫТОГО </w:t>
      </w:r>
      <w:r>
        <w:rPr>
          <w:caps w:val="false"/>
          <w:smallCaps w:val="false"/>
          <w:sz w:val="24"/>
        </w:rPr>
        <w:t>АУКЦИОНА</w:t>
      </w:r>
      <w:r>
        <w:rPr>
          <w:caps/>
          <w:sz w:val="24"/>
          <w:szCs w:val="26"/>
        </w:rPr>
        <w:t xml:space="preserve"> № 15/08-оа-2</w:t>
        <w:br/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552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2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1856"/>
        <w:gridCol w:w="1157"/>
        <w:gridCol w:w="578"/>
        <w:gridCol w:w="626"/>
        <w:gridCol w:w="1347"/>
        <w:gridCol w:w="1230"/>
        <w:gridCol w:w="985"/>
        <w:gridCol w:w="1567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08-оа Замена лифта для</w:t>
            </w:r>
            <w:r>
              <w:rPr>
                <w:b/>
                <w:sz w:val="22"/>
                <w:szCs w:val="22"/>
              </w:rPr>
              <w:t xml:space="preserve"> МУЗ «ЦГБ им. М.В.Гольца» г. 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80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12 августа 200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12 (по Московскому времени) 12 августа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 велась аудиозапись. Так же осуществляли аудио- и видеозапись 0 (ноль) Участников аукциона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и организационно-правовая форма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 (ов), в которых участвует участник размещения заказ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ециализированное предприятие Подъем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3, г. Москва, ул. Нижняя Первомайская, д. 12а, п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7, Московская область, г. Люберцы, ул. 8 Марта, д. 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00-00-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1 300 0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аукционе участвовал один участник аукциона - </w:t>
            </w:r>
            <w:r>
              <w:rPr>
                <w:sz w:val="22"/>
                <w:szCs w:val="22"/>
              </w:rPr>
              <w:t>ЗАО «Специализированное предприятие Подъе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о статьей 37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был признан участником аукциона и  участвовал  в аукционе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300 000,00 руб.</w:t>
            </w:r>
            <w:r>
              <w:rPr>
                <w:sz w:val="22"/>
                <w:szCs w:val="22"/>
              </w:rPr>
              <w:t xml:space="preserve"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 опубликованию в газете «Ключъ» и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7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755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57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7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7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7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7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З ФЭУ администрации г. Фрязино Кутилин В.А.</w:t>
            </w:r>
          </w:p>
        </w:tc>
        <w:tc>
          <w:tcPr>
            <w:tcW w:w="57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08-12T12:02:00Z</dcterms:modified>
  <cp:revision>11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