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5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1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851"/>
        <w:gridCol w:w="850"/>
        <w:gridCol w:w="567"/>
        <w:gridCol w:w="142"/>
        <w:gridCol w:w="1276"/>
        <w:gridCol w:w="1134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/08-оа </w:t>
            </w:r>
            <w:r>
              <w:rPr>
                <w:b/>
                <w:bCs/>
                <w:sz w:val="22"/>
                <w:szCs w:val="22"/>
              </w:rPr>
              <w:t>Замена лифта для</w:t>
            </w:r>
            <w:r>
              <w:rPr>
                <w:b/>
                <w:sz w:val="22"/>
                <w:szCs w:val="22"/>
              </w:rPr>
              <w:t xml:space="preserve"> МУЗ «ЦГБ им. М.В.Гольца» г. Фрязино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6 июл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6 июля 2008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</w:t>
            </w:r>
            <w:r>
              <w:rPr>
                <w:color w:val="FF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 в период с </w:t>
            </w:r>
            <w:r>
              <w:rPr>
                <w:b/>
                <w:sz w:val="22"/>
                <w:szCs w:val="22"/>
              </w:rPr>
              <w:t xml:space="preserve">15  часов 00 минут «08» августа 2008 года по 15 часов 35 минут «08» августа  2008 года, 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b/>
                <w:sz w:val="22"/>
                <w:szCs w:val="22"/>
              </w:rPr>
              <w:t>10  часов 00 минут «11» августа 2008 года по 10 часов 20 минут «11» августа  2008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с учетом продления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8» августа 2008г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три) </w:t>
            </w:r>
            <w:r>
              <w:rPr>
                <w:sz w:val="22"/>
                <w:szCs w:val="22"/>
              </w:rPr>
              <w:t>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ециализированное предприятие Подъем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3, г. Москва, ул. Нижняя Первомайская, д. 12а, 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7, Московская область, г. Люберцы, ул. 8 Марта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00-00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ачаровский механический завод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Рязанский пр-т, д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Рязанский пр-т, д.2, Департамент региональных продаж, 600036, а/я 48,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71-60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льной кана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ул. Газгольдерная, д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1, Московская область, Ленинский р-н, пос. Мосрентген, д. 7, кв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71-80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8» августа 2008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З ФЭУ администрации г. Фрязино 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15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1» августа 2008г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418"/>
        <w:gridCol w:w="1417"/>
        <w:gridCol w:w="1418"/>
        <w:gridCol w:w="1275"/>
        <w:gridCol w:w="1276"/>
        <w:gridCol w:w="1418"/>
        <w:gridCol w:w="411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Ж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пециализированное предприятие Подъ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рачаровский механическ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льной ка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З ФЭУ администрации г. Фрязино 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26:00Z</dcterms:created>
  <dc:creator>Институт госзакупок РАГС</dc:creator>
  <dc:description/>
  <cp:keywords/>
  <dc:language>en-US</dc:language>
  <cp:lastModifiedBy>Кутилин</cp:lastModifiedBy>
  <cp:lastPrinted>2008-08-11T09:24:00Z</cp:lastPrinted>
  <dcterms:modified xsi:type="dcterms:W3CDTF">2008-08-11T06:03:00Z</dcterms:modified>
  <cp:revision>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