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62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1» августа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69"/>
        <w:gridCol w:w="2317"/>
        <w:gridCol w:w="3816"/>
      </w:tblGrid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2/08-к «Поставка скальпеля – коагулятора – стимулятора воздушно-плазменного для МУЗ «ЦГБ им. М.В.Гольца» г. Фрязи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1» августа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</w:tc>
      </w:tr>
      <w:tr>
        <w:trPr>
          <w:trHeight w:val="365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1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9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13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613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13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13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 МУЗ «ЦГБ им М.В. Гольца» г.Фрязи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3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2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3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0 часов 30 минут «11» августа 2008 года по 10 часов 05 минут «11» августа 2008 года по адресу: Московская обл., г. Фрязино, ул. Московская, д. 7, МУЗ «ЦГБ имени М.В. Гольца» кабинет Главного врач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08» августа 2008 г. 15 часов 00 минут (время Московское) поступил 0 (ноль) котировочных заявок на бумажном носителе и 0 (ноль) котировочных заявок в форме электронного докумен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признала запрос котировок несостоявшимся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502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816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 С.В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9/08-к-1  от «04» августа 200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521"/>
        <w:gridCol w:w="672"/>
        <w:gridCol w:w="1080"/>
        <w:gridCol w:w="1260"/>
        <w:gridCol w:w="1260"/>
        <w:gridCol w:w="900"/>
        <w:gridCol w:w="1080"/>
      </w:tblGrid>
      <w:tr>
        <w:trPr>
          <w:trHeight w:val="228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ические характерист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22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ма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карта госпитализированного больн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н амбулаторного пациен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научно-консультативное отделение М.О. НИИ акушерства и гинеколог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анализ крови на группу и резус-факто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15см,шир10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очи. Глюкоза и кетоновые те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15см,шир10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ови(реакция Вассерман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14см,шир1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пт на оч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15см,шир10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рови на саха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15см,шир10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терапев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эндокриноло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хирурга, уроло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невропатоло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госпитализацию(в Моники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от медицинского вмешатель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истории болезн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бинет трансфузионной терап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заключ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диспансерного отд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(на учете у психиатра и нарколога не состоит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аемый господин(ПНДО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карта выбывшего из стациона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 центр ,УЗИ щитовидная желез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Эхографического исследования сердц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ЗИ органов брюшной полости и забрюшинного простран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УЗИ органов брюшн. Полости и поче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тазобедренных сустав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учета дозовых нагрузок пациента при рентгенологических исследования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сонограф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ЭХграфич. исследования почек, надпочечник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кардиографическое исслед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мочевого пузыр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органов брюшной пол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поче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УЗИ (органов брюшной полости,почек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эхографического исследования почек и надпочечник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характерис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/2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 приема передачи медицинских карт стационарных больных(в медицинский архив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выдачи архивных дел (историй болезней, выписок, анализов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ая/Газетная 250 стра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больного при поступлен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ость заправки автомобил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назнач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обследования беременно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 грудного вскармливания(три лист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а для беременны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регистрации переливания трансфузионных сре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5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учета освидетельствованных работников М.О .осущ. отдельные виды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 250 стра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выдачи архивных дел(историй болезни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 250 стра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комиссии по обязательному психиатрическому освидетельствова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ение комиссии по обязательному психиатрическому освидетельствова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ка на плановую консультац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6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на патологическое исследование биопсии ,операционного ,секционного материа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5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И беременно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бменную карт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5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обследования беременно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первичной и реанимационной помощи новорожденному в родильном зал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пренатальных факторов риска в баллах(два лист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 переливания плазм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5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 переливания кровезаменител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6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бинет трансфузионной терап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5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ный отказ от опер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еское выскабливание слизистой тела мат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5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на госпитализац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5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 обратившегося в приемное отделение МУЗ «ЦГБ им. М.В. Гольц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5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ный отказ от леч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ное согласие пациента на выполнение инвазивного исследования, вмешательства, опер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иска эпикриз и.б. 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от медицинского вмешательства ,бешен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в судебно-химическое отделение Бюро судебно-медицинской экспертизы МЗ М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динамического наблюдения ПРИИТ кардиологического отд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а переливание компонентов кров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естезиологическая кар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3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послеоперационного перио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3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 общей анестезии Тотальная внутривенная анестезия (ТВ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накладная (для выписывания лекарственных средств три вид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5000шт.  каждого вида=15000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анестезиоло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ю-требование на выдачу продуктов пит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3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ционни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е на выдачу продуктов со скла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ционник на питание больны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5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 рабо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3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регистрации урогенитальных мазк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4х2,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 120 стра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регистрации клинических анализов кров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 120 стра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регистрации анализов моч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 120 стра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регистрации паразитологической диагностики маляр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 120 стра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86"/>
        <w:gridCol w:w="3816"/>
      </w:tblGrid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816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 С.В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1702" w:footer="561" w:bottom="14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6:00Z</dcterms:created>
  <dc:creator>Институт госзакупок РАГС</dc:creator>
  <dc:description/>
  <cp:keywords/>
  <dc:language>en-US</dc:language>
  <cp:lastModifiedBy>Кутилин</cp:lastModifiedBy>
  <cp:lastPrinted>2008-06-03T11:34:00Z</cp:lastPrinted>
  <dcterms:modified xsi:type="dcterms:W3CDTF">2008-08-11T12:59:00Z</dcterms:modified>
  <cp:revision>17</cp:revision>
  <dc:subject/>
  <dc:title>ПРОТОКОЛ ОЦЕНКИ И СОПОСТАВЛЕНИЯ ЗАЯВОК НА УЧАСТИЕ В КОНКУРСЕ </dc:title>
</cp:coreProperties>
</file>