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9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1» августа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69/08-к «Поставка </w:t>
            </w:r>
            <w:r>
              <w:rPr>
                <w:b/>
                <w:bCs/>
                <w:sz w:val="22"/>
                <w:szCs w:val="22"/>
              </w:rPr>
              <w:t xml:space="preserve">щелевой лампы со столом с автоматическим приводом </w:t>
            </w:r>
            <w:r>
              <w:rPr>
                <w:b/>
                <w:sz w:val="22"/>
                <w:szCs w:val="22"/>
              </w:rPr>
              <w:t>для МУЗ «ЦГБ им. М.В.Гольца»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1» августа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28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юрисконсульт МУЗ «ЦГБ им М.В. Гольца» г.Фрязино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5 часов 45 минут «11» августа 2008 года по 16 часов 00 минут «11» августа 2008 года по адресу: Московская обл., г. Фрязино, ул. Московская, д. 7, МУЗ «ЦГБ имени М.В. Гольца» кабинет Главного вра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 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25 декабря 2008 год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145 0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8» августа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Ско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926, г. Москва, 5-ый Донской пр., д. 15, стр.3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21342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26-54-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,00 руб.</w:t>
            </w:r>
          </w:p>
        </w:tc>
      </w:tr>
      <w:tr>
        <w:trPr>
          <w:trHeight w:val="148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КИН и Ко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1, г. Москва, 5-ый Донской пр., д. 21Б, корпус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07173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955-52-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,00 руб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0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ОО «АСКИН и Ко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143 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Ско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9/08-к-1  от «11» августа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220"/>
        <w:gridCol w:w="432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Щелевая лампа со стереоскопическим микроскопом </w:t>
            </w:r>
            <w:r>
              <w:rPr>
                <w:rStyle w:val="Spelle"/>
                <w:b/>
                <w:bCs/>
                <w:color w:val="000000"/>
                <w:sz w:val="22"/>
                <w:szCs w:val="22"/>
              </w:rPr>
              <w:t>Грено с двумя степенями увеличения, ступенчатой регулировкой длины световой щели, наклоном осветителя и столом с автоматическим приводо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кроско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Грен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конверген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, 1.6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яр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X, 16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X, 16X (16X, 25.6X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 зр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- 18 м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увелич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-ступенчатый револьверны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оптрийная коррекция окуляр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Р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- 80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ветител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, расположени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aag-Streit, вертикаль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свет. щел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10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свет. щел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 6, 3, 1, 0.2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фрагм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 6, 3, 1, 0.2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ильтр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й, голубой, ИК, нейтраль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щение щел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° - 180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 щел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° - 20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V / 27W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яркост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вная на блоке п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мещение подвижного основа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зонтальное вперед - наза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м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зонтальное влево - вправ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икально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ое горизонтально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/>
            </w:pPr>
            <w:r>
              <w:rPr/>
              <w:t>Лицевой упо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 по вертикал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онная метк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ятки для пациен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итани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V, 50/60Hz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кг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е принадлежност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ный чехол, запасная лампа, бумага для подбородника, тест-экран, рукоятки для пациента, защитный дыхательный экран, предохранители, зеркало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принадлежност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нза Груби, аппланационный тономет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elle"/>
                <w:rFonts w:cs="Times New Roman" w:ascii="Times New Roman" w:hAnsi="Times New Roman"/>
                <w:color w:val="000000"/>
                <w:sz w:val="22"/>
                <w:szCs w:val="22"/>
              </w:rPr>
              <w:t>стол с автоматическим приводо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соответствия Госстандарта Росс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льзования к оборудованию на русском язык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период на систем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028"/>
      </w:tblGrid>
      <w:tr>
        <w:trPr/>
        <w:tc>
          <w:tcPr>
            <w:tcW w:w="600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0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5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8-11T13:43:00Z</dcterms:modified>
  <cp:revision>23</cp:revision>
  <dc:subject/>
  <dc:title>ПРОТОКОЛ ОЦЕНКИ И СОПОСТАВЛЕНИЯ ЗАЯВОК НА УЧАСТИЕ В КОНКУРСЕ </dc:title>
</cp:coreProperties>
</file>