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/08-к «Поставка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эхоэнфалоско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юрисконсульт МУЗ «ЦГБ им М.В. Гольца» г.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30 минут «11» августа 2008 года по 15 часов 45 минут «11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после получения 30% предоплаты за  товар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17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осле фактически поставленной продукции в течении 15 банковских дней с  предоставлением счета-фактуры и накладно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8» августа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КО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Авиамоторная, д. 28/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2134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44-31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 руб.</w:t>
            </w:r>
          </w:p>
        </w:tc>
      </w:tr>
      <w:tr>
        <w:trPr>
          <w:trHeight w:val="148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ковская обл., г. Сергиев Посад, ул. 1-ая Рыбная 30/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47097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КОС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запросе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ИнвестСтрой-М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105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/08-к-1  от «11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900"/>
        <w:gridCol w:w="184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плект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хоэнфалоскоп </w:t>
            </w:r>
            <w:r>
              <w:rPr>
                <w:b w:val="false"/>
                <w:sz w:val="22"/>
                <w:szCs w:val="22"/>
              </w:rPr>
              <w:t>предназначен для ультразвукового исследования головного мозга методом одномерной эхоэцефалоскопи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визуализации в режиме Эхо-ЭГ,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визуализации в режиме синускопии,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сть измерения расстояний,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частота в режиме Эхо-ЭГ, МГ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; 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частота в режиме синускопии МГ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по глубине в режиме Эхо-ЭГ, м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по глубине в режиме синускопии, м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учаемая мощность ультразвука, мВт/кв.с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ий диапазон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имаемых сигналов, д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ображаемых сигналов, д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регулировки усиления и ВАРУ, д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аналов в режиме Эхо-Э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налов в режиме синускопи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бл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д на 1 МГ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каб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плек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е обеспечени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явление локализации объемных образований мозга, дифференциальная диагностика ишемического и геморрагического инсульта, диагностика гемиатрофии мозга, косвенная оценка (по совокупности факторов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ериод на систему: </w:t>
            </w:r>
            <w:r>
              <w:rPr>
                <w:rFonts w:eastAsia="Lucida Sans Unicode"/>
                <w:sz w:val="22"/>
                <w:szCs w:val="22"/>
                <w:lang w:eastAsia="zxx" w:bidi="zxx"/>
              </w:rPr>
              <w:t>не менее 24 месяцев с момента ввода в эксплуатацию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16"/>
      </w:tblGrid>
      <w:tr>
        <w:trPr/>
        <w:tc>
          <w:tcPr>
            <w:tcW w:w="56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8-11T13:45:00Z</dcterms:modified>
  <cp:revision>22</cp:revision>
  <dc:subject/>
  <dc:title>ПРОТОКОЛ ОЦЕНКИ И СОПОСТАВЛЕНИЯ ЗАЯВОК НА УЧАСТИЕ В КОНКУРСЕ </dc:title>
</cp:coreProperties>
</file>