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ОтКРЫТОГО </w:t>
      </w:r>
      <w:r>
        <w:rPr>
          <w:caps w:val="false"/>
          <w:smallCaps w:val="false"/>
          <w:sz w:val="24"/>
        </w:rPr>
        <w:t>АУКЦИОНА</w:t>
      </w:r>
      <w:r>
        <w:rPr>
          <w:caps/>
          <w:sz w:val="24"/>
          <w:szCs w:val="26"/>
        </w:rPr>
        <w:t xml:space="preserve"> № 14/08-оа-2</w:t>
        <w:br/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52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552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1» августа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1856"/>
        <w:gridCol w:w="660"/>
        <w:gridCol w:w="497"/>
        <w:gridCol w:w="578"/>
        <w:gridCol w:w="626"/>
        <w:gridCol w:w="37"/>
        <w:gridCol w:w="1310"/>
        <w:gridCol w:w="1230"/>
        <w:gridCol w:w="985"/>
        <w:gridCol w:w="1567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08-о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питальный ремонт кровли городской поликлиники </w:t>
            </w:r>
            <w:r>
              <w:rPr>
                <w:b/>
                <w:sz w:val="22"/>
                <w:szCs w:val="22"/>
              </w:rPr>
              <w:t xml:space="preserve"> МУЗ «ЦГБ им. М.В.Гольца» г. Фрязино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г. Фрязино  (далее по тексту  – Единая комиссия)  присутствовали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24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09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инансово-экономического управле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 Фрязино, каб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11 августа 2008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20 (по Московскому времени) 11 августа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 велась аудиозапись. Так же осуществляли аудио- и видеозапись 0 (ноль) Участников аукциона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Наименование и организационно-правовая форма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 (ов), в которых участвует участник размещения заказ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ф М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0, Московская область, Щелковский район, п. Свердловский, ул. Заводская,  17-5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0, Московская область, Щелковский район, п. Свердловский, ул. Заводская,  17-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-246-37-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рой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1,г. Москва, Петровский пер., д. 5, кор. 5-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9, г. Москва, ул. Скотопрогонная, 29/1, оф. 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671-56-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ТехСервис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7, г. Москва, ул. 11-я Парковая, д. 2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77, г. Москва, ул. 11-я Парковая, д. 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28-07-2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4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1 200 000,0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фСтрой»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31,г. Москва, Петровский пер., д. 5, кор. 5-6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 000, 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3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иф М»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0, Московская область, Щелковский район, п. Свердловский, ул. Заводская,  17-59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 000, 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 опубликованию в газете «Ключъ» и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З ФЭУ администрации г. Фрязино Кутилин В.А.</w:t>
            </w:r>
          </w:p>
        </w:tc>
        <w:tc>
          <w:tcPr>
            <w:tcW w:w="575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2:11:00Z</dcterms:created>
  <dc:creator>Институт госзакупок РАГС</dc:creator>
  <dc:description/>
  <cp:keywords/>
  <dc:language>en-US</dc:language>
  <cp:lastModifiedBy>Куликова</cp:lastModifiedBy>
  <cp:lastPrinted>2003-05-23T12:35:00Z</cp:lastPrinted>
  <dcterms:modified xsi:type="dcterms:W3CDTF">2008-08-11T12:04:00Z</dcterms:modified>
  <cp:revision>10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